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ротокол от 25.08.2014 г.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 МБДОУ «Сказ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нисово Измал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4 г.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_______О.В.Лошкарев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ЛОЖЕНИЕ </w:t>
        <w:br/>
        <w:t xml:space="preserve">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х приема граждан (воспитанник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муниципальное бюджетное дошкольное образовательное учреждение «Детский  сад  «Сказка»  д.Денисово  Измалковского  муниципального  района  Липецкой 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-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Cs/>
          <w:spacing w:val="-11"/>
          <w:sz w:val="32"/>
          <w:szCs w:val="32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</w:rPr>
      </w:pPr>
      <w:r>
        <w:rPr>
          <w:rFonts w:cs="Times New Roman" w:ascii="Times New Roman" w:hAnsi="Times New Roman"/>
          <w:bCs/>
          <w:spacing w:val="-11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     Общие полож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1.1. Настоящие правила разработаны в соответствии с Федеральным Законом «Об образовании в Российской Федерации»  от 29.12.2012  273 и, Санитарно-эпидемиологическим требованиям 2.4.13049-13, содержанию и организации режима работы в дошкольных организациях, Положением о порядке комплектования муниципальных образовательных учреждений, реализующих основную образовательную программу дошкольного образования, Уставом МБДОУ «Сказка» д. Денисово Измалковского район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Настоящие правила призваны обеспечить принцип равных возможностей и реализации прав детей на дошкольное образование в условиях дифференцированной многовариативной  системы образования, исходя из реализации гарантированного гражданам Российской Федерации права на получение  дошкольного образования, интересов ребенка и удовлетворения потребностей семьи в дошкольном образовательном учрежд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  Прием детей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   Участниками образовательного процесса при приеме и отчислении детей  являются Родитель и администрация Учреждения в лице заведующего или лиц  официально его замещающи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Полномочия Учрежд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Заведующий  Учреждением в рамках своей компетенци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1.1. формирует контингент воспитанников в соответствии с их возрастом и направленностью групп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2. осуществляет ежегодное комплектование групп воспитанниками до начала учебного год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3. осуществляет прием воспитанников на основании  направлений   отдела образования  Измалковского  района  Липецкой  област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4. осуществляет прием детей сотрудников Учреждения на основании заявления, и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5. производит доукомплектование высвобождающихся по различным причинам мест  в Учреждении в течение календарного год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6. представляет  в органы управления образования информацию о движении контингента воспитанников, а так же о занятых и свободных местах в  Учрежд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Порядок прием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.   Прием в  Учреждение осуществляется на основании Положения о комплектовании, списка детей,  утверждённого  комиссией  отдела образования Измалковского  района,  и заявления Родител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. При приеме ребенка представляются следующие документы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правление, выданное отделом  образования Измалковского  район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едицинская карт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идетельство о рождении ребенка (оригинал и копия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окумент, удостоверяющий личность Родителя (паспорт и копия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3. По своему усмотрению родители  имеют право представить документы на льго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Документы, представленные Родителем, регистрируются в журнале приема заявлений и «Книге учета движения детей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При приеме ребенка заведующий Учреждением обязан ознакомить Родителя с Уставом, лицензией на правоведения образовательной деятельности, основной образовательной программой, реализуемой Учреждением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Зачисление воспитанников в Учреждение оформляется приказом заведующего в течение 7 рабочих дней после приема документ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 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 При зачислении ребенка в  Учреждение заключается договор между Родителем и  Учреждением, включающий в себя взаимные права, обязанности, ответственность сторон, возникающие в процессе обучения, воспитания, присмотра и ухода, организации коррекционной работы, который регулирует их взаимоотнош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 Родитель имеет право на получение компенсации части родительской платы за содержание ребенка в Учреждении (при наличии оплаты за ДОУ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0. По завершению прохождения коррекционных или лечебных программ и снятием диагноза, связанного с ограниченными возможностями здоровья ребенок переводится отделом образования в дошкольное образовательное учреждение в группу общеразвивающей направленност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4.  Сохранение места в Учреждении за детьми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По письменному заявлению Родителя место за ребенком сохраняется на время болезни, прохождения санаторно-курортного лечения, пребывания в условиях карантина, оздоровления в летний период, отпуска и временного отсутствия Родителя, по уважительным причинам (болезнь, командировка, проче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     Порядок отчисления детей из дошкольного учрежде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Отчисление детей из Учреждения происходит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  по заявлению Родителя (законного представителя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в связи с достижением ребенком возраста для поступления в 1 класс общеобразовательного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    по медицинским показаниям, препятствующим дальнейшему пребыванию ребенка в Учреждении. Решение об отчислении может быть обжаловано в отделе  образования   Измалковского  района  Липецкой  области  в течение месяца с момента письменного уведом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4:00Z</dcterms:created>
  <dc:creator>metod-sad34</dc:creator>
  <dc:description/>
  <cp:keywords/>
  <dc:language>en-US</dc:language>
  <cp:lastModifiedBy>1</cp:lastModifiedBy>
  <cp:lastPrinted>2014-02-07T09:47:00Z</cp:lastPrinted>
  <dcterms:modified xsi:type="dcterms:W3CDTF">2015-02-13T19:06:00Z</dcterms:modified>
  <cp:revision>3</cp:revision>
  <dc:subject/>
  <dc:title/>
</cp:coreProperties>
</file>