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СМОТРЕНО                                                     УТВЕРЖДЕНО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токол заседания                                                  Приказ   МБДОУ </w:t>
        <w:br/>
        <w:t>общего собрания                                                       «Сказка» д. Дени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25.11.2014г. № 3                                                    Измал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25.11.2014г. № 55-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МБДОУ «Сказка» д. Денисово Измал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определяет порядок деятельности, задачи и компетенцию Комиссии по противодействию коррупции (далее «Комиссия») в МБДОУ «Сказка» д. Денисово Измалковского района  (далее «Детский сад»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Для координации деятельности работников Детского сада по устранению причин коррупции и условий им способствующих, выявлению и пресечению фактов коррупции и её проявлений в Детском саду создается Комиссия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ке оптимальных механизмов защиты от проникновения коррупции в Детский са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ю единой системы мониторинга и информирования сотрудников Детского сада по проблемам корруп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тикоррупционной пропаганде и воспита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ListParagraph"/>
        <w:widowControl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3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орруп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;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/>
        <w:bidi w:val="0"/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       1.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тиводействие корруп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;</w:t>
      </w:r>
    </w:p>
    <w:p>
      <w:pPr>
        <w:pStyle w:val="ListParagraph"/>
        <w:widowControl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   1.3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рупционное право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;</w:t>
      </w:r>
    </w:p>
    <w:p>
      <w:pPr>
        <w:pStyle w:val="ListParagraph"/>
        <w:widowControl/>
        <w:tabs>
          <w:tab w:val="clear" w:pos="708"/>
          <w:tab w:val="left" w:pos="285" w:leader="none"/>
        </w:tabs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 1.3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бъекты антикоррупционной поли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Детском саду субъектами антикоррупционной политики являются лица, занимающие следующие должности: заведующий, педагогические работники – члены комиссий по оценке выполнения работниками утвержденных показателей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бъекты коррупционных право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;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1.3.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упреждение корруп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Комиссия в своей деятельности руководствуется: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РФ от 25.12.2008 г. № 273-ФЗ «О противодействии коррупции»;</w:t>
      </w:r>
    </w:p>
    <w:p>
      <w:pPr>
        <w:pStyle w:val="ListParagraph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РФ от 27.07.2004 г. № 79-ФЗ «О государственной гражданской службе Российской Федерации»;</w:t>
      </w:r>
    </w:p>
    <w:p>
      <w:pPr>
        <w:pStyle w:val="ListParagraph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ом Президента Российской Федерации от 19.05.2008г. № 815 «О мерах по противодействию коррупции»;</w:t>
      </w:r>
    </w:p>
    <w:p>
      <w:pPr>
        <w:pStyle w:val="ListParagraph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ом Президента Российской Федерации от 11.04.2014г. № 226 «О Национальном плане противодействия коррупции на 2014-2015 годы»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ом Президента Российской Федерации от 02.04.2013г. № 309 «О мерах по реализации отдельных положений Федерального закона «О противодействии коррупции»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ом Липецкой области от 07.10.2008г. № 193-ОЗ «О предупреждении коррупции в Липец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локальными документами Детского сада.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Настоящее положение вступает в силу с момента его утверждения заведующим Детским садом.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Комиссии</w:t>
      </w:r>
    </w:p>
    <w:p>
      <w:pPr>
        <w:pStyle w:val="ListParagraph"/>
        <w:spacing w:lineRule="auto" w:line="240" w:before="0" w:after="0"/>
        <w:ind w:left="435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шения стоящих перед ней задач Комиссия: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Участвует в разработке и реализации приоритетных направлений антикоррупционной политики;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Координирует деятельность органов управления Детского сада по устранению причин коррупции и условий им способствующих, выявлению и пресечению фактов коррупции и её проявлений;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Вносит предложения, направленные на реализацию мероприятий по устранению причин и условий, способствующих коррупции в Детском саду;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;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;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формирования и деятельность Комиссии</w:t>
      </w:r>
    </w:p>
    <w:p>
      <w:pPr>
        <w:pStyle w:val="ListParagraph"/>
        <w:spacing w:lineRule="auto" w:line="240" w:before="0" w:after="0"/>
        <w:ind w:left="435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Состав членов Комиссии, рассматривается и утверждается приказом заведующего Детским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Работа Комиссии осуществляется в соответствии с примерным годовым планом, который составляется на основе предложений членов Комиссии и утверждается решением Комиссии.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сновной формой работы Комиссии является заседание, которое носит открытый характер. Заседания Комиссии проходят не реже 1 раза в квартал.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По решению Комиссии или по предложению ее членов, по согласованию с председателем, на заседания Комиссии могут приглашаться педагогические работники, и иные лица, которые могут быть заслушаны по вопросам антикоррупционной работы.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Член Комиссии добровольно принимает на себя обязательства о неразглашении сведений затрагивающих честь и достоинство сотрудников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номочия Комиссии</w:t>
      </w:r>
    </w:p>
    <w:p>
      <w:pPr>
        <w:pStyle w:val="ListParagraph"/>
        <w:spacing w:lineRule="auto" w:line="240" w:before="0" w:after="0"/>
        <w:ind w:left="435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Комиссия координирует деятельность Детского сада по реализации мер противодействия коррупции;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;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Рассматривает предложения о совершенствовании методической и организационной работы противодействия коррупции в структуре Детского сада;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Вносит предложения по финансовому и ресурсному обеспечению мероприятий по борьбе с коррупцией в Детском саду;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Принимает в пределах своей компетенции решения, касающиеся организации, координации и совершенствования деятельности Детского сада по предупреждению коррупции, а также осуществляет контроль исполнения этих решений;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 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директора, если иное не предусмотрено действующим законодательством;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 Члены Комиссии обладают равными правами при принятии решений.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седатель Комиссии</w:t>
      </w:r>
    </w:p>
    <w:p>
      <w:pPr>
        <w:pStyle w:val="ListParagraph"/>
        <w:spacing w:lineRule="auto" w:line="240" w:before="0" w:after="0"/>
        <w:ind w:left="435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Комиссию возглавляет председатель, который является заведующим Детским садом;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редседатель определяет место, время проведения и повестку дня заседания Комиссии;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На основе предложений членов Комиссии формирует план работы Комиссии на полугодие и повестку дня его очередного заседания;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Дает соответствующие поручения своему заместителю, секретарю и членам Комиссии, осуществляет контроль за их выполнением;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 Подписывает протокол заседания Комиссии.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firstLine="97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97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6.1. Организует подготовку материалов к заседанию Комиссии, а также проектов его решений;</w:t>
      </w:r>
    </w:p>
    <w:p>
      <w:pPr>
        <w:pStyle w:val="ListParagraph"/>
        <w:spacing w:lineRule="auto" w:line="240" w:before="0" w:after="0"/>
        <w:ind w:left="975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6.2.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6.3.  Ведет протокол заседания Комиссии, к которому прилагаются документы, рассмотренные на засед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Полномочия членов Комиссии</w:t>
      </w:r>
    </w:p>
    <w:p>
      <w:pPr>
        <w:pStyle w:val="ListParagraph"/>
        <w:spacing w:lineRule="auto" w:line="240" w:before="0" w:after="0"/>
        <w:ind w:left="435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0" w:right="0" w:firstLine="9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7.1. Вносят председателю Комиссии, предложения по формированию повестки дня заседаний Комиссии;</w:t>
      </w:r>
    </w:p>
    <w:p>
      <w:pPr>
        <w:pStyle w:val="ListParagraph"/>
        <w:spacing w:lineRule="auto" w:line="240" w:before="0" w:after="0"/>
        <w:ind w:left="975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7.2. Вносят предложения по формированию плана работы Комиссии;</w:t>
      </w:r>
    </w:p>
    <w:p>
      <w:pPr>
        <w:pStyle w:val="ListParagraph"/>
        <w:spacing w:lineRule="auto" w:line="240" w:before="0" w:after="0"/>
        <w:ind w:left="975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7.3.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ListParagraph"/>
        <w:spacing w:lineRule="auto" w:line="240" w:before="0" w:after="0"/>
        <w:ind w:left="975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7.4.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ListParagraph"/>
        <w:spacing w:lineRule="auto" w:line="240" w:before="0" w:after="0"/>
        <w:ind w:left="975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7.5. Участвуют в реализации принятых Комиссией решений и полномочий.</w:t>
      </w:r>
    </w:p>
    <w:p>
      <w:pPr>
        <w:pStyle w:val="ListParagraph"/>
        <w:spacing w:lineRule="auto" w:line="240" w:before="0" w:after="0"/>
        <w:ind w:left="975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75" w:hanging="9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5" w:hanging="9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32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3:00Z</dcterms:created>
  <dc:creator>учитель</dc:creator>
  <dc:description/>
  <dc:language>en-US</dc:language>
  <cp:lastModifiedBy/>
  <cp:lastPrinted>2015-02-16T10:07:00Z</cp:lastPrinted>
  <dcterms:modified xsi:type="dcterms:W3CDTF">2015-02-16T07:08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