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color w:val="000000"/>
          <w:sz w:val="24"/>
          <w:szCs w:val="24"/>
        </w:rPr>
      </w:pPr>
      <w:r>
        <w:rPr>
          <w:rFonts w:eastAsia="Times New Roman" w:cs="Times New Roman"/>
          <w:color w:val="2835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ведующий МБДОУ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казка» д. Денисово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 О.В. Лошкарева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Приказ №53-А от 25 ноября 2014 г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 </w:t>
      </w:r>
    </w:p>
    <w:p>
      <w:pPr>
        <w:pStyle w:val="TextBody"/>
        <w:spacing w:lineRule="atLeast" w:line="330" w:before="195" w:after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TextBody"/>
        <w:spacing w:lineRule="auto" w:line="240" w:before="195" w:after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бюджетном дошкольном образовательном учреждении «Детский сад «Сказка» д. Денисово Измалковского муниципального района Липецкой области»                                                                                      на 2015-2016 учебный год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30" w:before="195" w:after="1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«Сказка» д. Денисово Измалковского района.</w:t>
      </w:r>
    </w:p>
    <w:p>
      <w:pPr>
        <w:pStyle w:val="Normal"/>
        <w:spacing w:before="120" w:after="12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 </w:t>
      </w:r>
      <w:r>
        <w:rPr>
          <w:color w:val="000000"/>
          <w:sz w:val="28"/>
          <w:szCs w:val="28"/>
        </w:rPr>
        <w:t>систематизация условий, способствующих коррупции в ДОУ; 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</w:t>
      </w:r>
      <w:r>
        <w:rPr>
          <w:sz w:val="28"/>
          <w:szCs w:val="28"/>
        </w:rPr>
        <w:t>отив коррупции; 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ОУ). </w:t>
      </w:r>
    </w:p>
    <w:tbl>
      <w:tblPr>
        <w:tblW w:w="10081" w:type="dxa"/>
        <w:jc w:val="left"/>
        <w:tblInd w:w="-21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529"/>
        <w:gridCol w:w="53"/>
        <w:gridCol w:w="1807"/>
        <w:gridCol w:w="2692"/>
      </w:tblGrid>
      <w:tr>
        <w:trPr/>
        <w:tc>
          <w:tcPr>
            <w:tcW w:w="5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40" w:after="40"/>
              <w:ind w:left="100" w:right="0" w:hanging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40" w:after="40"/>
              <w:ind w:left="100" w:right="0" w:hanging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100" w:right="0" w:hanging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6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их собраниях коллектива ДОУ;</w:t>
            </w:r>
          </w:p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еданиях  родительского  комитета, педагогических советов;</w:t>
            </w:r>
          </w:p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дительских собраниях</w:t>
            </w:r>
          </w:p>
        </w:tc>
        <w:tc>
          <w:tcPr>
            <w:tcW w:w="186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едставление общественности публичного доклада о деятельности ДОУ за 2013-2014 учебный год</w:t>
            </w:r>
          </w:p>
        </w:tc>
        <w:tc>
          <w:tcPr>
            <w:tcW w:w="186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2. Меры по совершенствованию управления  </w:t>
            </w:r>
          </w:p>
          <w:p>
            <w:pPr>
              <w:pStyle w:val="Style18"/>
              <w:spacing w:before="40" w:after="40"/>
              <w:ind w:left="100" w:right="0" w:firstLine="10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Организация контроля, в том числе и общественного, за использованием и расходованием денежных средств в ДОУ, имущества, финансово-хозяйственной деятельностью ДОУ, в том числе: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еделения выплат стимулирующего характера работникам ДОУ на заседании комиссии по установлению надбавок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709"/>
                <w:tab w:val="left" w:pos="1967" w:leader="none"/>
              </w:tabs>
              <w:spacing w:before="40" w:after="40"/>
              <w:ind w:left="0" w:right="3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709"/>
                <w:tab w:val="left" w:pos="1967" w:leader="none"/>
              </w:tabs>
              <w:spacing w:before="40" w:after="40"/>
              <w:ind w:left="0" w:right="3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 </w:t>
            </w:r>
          </w:p>
        </w:tc>
      </w:tr>
      <w:tr>
        <w:trPr>
          <w:trHeight w:val="1171" w:hRule="atLeast"/>
        </w:trPr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4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й   Завхоз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воспитанников ДОУ  и их родителе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декада декабря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информирования о качестве образования в ДОУ;</w:t>
            </w:r>
          </w:p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ведение месячника гражданской и правовой сознательности «Мой выбор» (в т.ч. проведение  занятий по правам ребенка в старших и подготовительных группах, родительских собраний )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роведение выставки рисунков  воспитанников ДОУ «Я и мои права».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Организация участия 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Обеспечение наличия в ДОУ уголка потребителя, книги замечаний и предложений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       групп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Размещение на сайте ДОУ ежегодного публичного отчета о деятельности ДОУ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8"/>
              <w:spacing w:before="40" w:after="40"/>
              <w:ind w:left="10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ка  раздела с информацией об осуществлении мер по противодействию коррупции в ДОУ.</w:t>
            </w:r>
          </w:p>
          <w:p>
            <w:pPr>
              <w:pStyle w:val="Style18"/>
              <w:spacing w:before="40" w:after="40"/>
              <w:ind w:left="10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электронных обращений на сайте ДОУ  «Обратная связь»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right="0" w:first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58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180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26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председатель ПК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6:46Z</dcterms:created>
  <dc:creator/>
  <dc:description/>
  <dc:language>en-US</dc:language>
  <cp:lastModifiedBy/>
  <dcterms:modified xsi:type="dcterms:W3CDTF">2015-02-16T10:27:33Z</dcterms:modified>
  <cp:revision>2</cp:revision>
  <dc:subject/>
  <dc:title/>
</cp:coreProperties>
</file>