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TextBody"/>
        <w:spacing w:before="0" w:after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«Сказка» д.Денисово </w:t>
      </w:r>
    </w:p>
    <w:p>
      <w:pPr>
        <w:pStyle w:val="TextBody"/>
        <w:spacing w:before="0" w:after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алковского муниципального района Липецкой области»</w:t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уг - развлечение</w:t>
      </w:r>
    </w:p>
    <w:p>
      <w:pPr>
        <w:pStyle w:val="TextBody"/>
        <w:spacing w:before="0" w:after="1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авилам дорожного движения</w:t>
      </w:r>
    </w:p>
    <w:p>
      <w:pPr>
        <w:pStyle w:val="TextBody"/>
        <w:spacing w:before="0" w:after="1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Школа Светофорных наук»</w:t>
      </w:r>
    </w:p>
    <w:p>
      <w:pPr>
        <w:pStyle w:val="TextBody"/>
        <w:spacing w:before="0" w:after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редний, старший дошкольный возраст)</w:t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али:</w:t>
      </w:r>
    </w:p>
    <w:p>
      <w:pPr>
        <w:pStyle w:val="TextBody"/>
        <w:spacing w:before="0" w:after="1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уменюк О.Н., </w:t>
      </w:r>
    </w:p>
    <w:p>
      <w:pPr>
        <w:pStyle w:val="TextBody"/>
        <w:spacing w:before="0" w:after="1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спитатель младшей разновозрастной группы    </w:t>
      </w:r>
    </w:p>
    <w:p>
      <w:pPr>
        <w:pStyle w:val="TextBody"/>
        <w:spacing w:before="0" w:after="1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ланина Е.Г., </w:t>
      </w:r>
    </w:p>
    <w:p>
      <w:pPr>
        <w:pStyle w:val="TextBody"/>
        <w:spacing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итатель старшей разновозрастной группы</w:t>
      </w:r>
    </w:p>
    <w:p>
      <w:pPr>
        <w:pStyle w:val="TextBody"/>
        <w:spacing w:before="0" w:after="1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 г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поведения детей на дороге по средством ознакомления с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дорожного движения в игровой деятельности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накомить с элементами дорог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диалогическую речь, интонационную выразительность реч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акреплять правила поведения на проезжей части;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чувство ответственности при соблюдении ПДД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навык применения имеющихся знаний в конкретной ситуации,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ышление, зрительное внимание, умение ориентироваться в окружающем мир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а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дружеские, доброжелательные отношения между детьм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слушать своего сверстника, не перебивая;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нимание необходимости взаимовежливых отношений между всеми участниками дорожного движения.</w:t>
      </w:r>
    </w:p>
    <w:p>
      <w:pPr>
        <w:pStyle w:val="TextBody"/>
        <w:rPr>
          <w:rFonts w:ascii="Times New Roman" w:hAnsi="Times New Roman" w:eastAsia="Times New Roman" w:cs="Times New Roman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ивизация словаря:</w:t>
      </w:r>
    </w:p>
    <w:p>
      <w:pPr>
        <w:pStyle w:val="TextBody"/>
        <w:rPr>
          <w:rFonts w:ascii="Times New Roman" w:hAnsi="Times New Roman" w:eastAsia="Times New Roman" w:cs="Times New Roman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•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Закрепить в речи детей слова: пешеход, пассажир, тротуар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•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Закрепить в речи названия дорожных знаков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к занятию: дорожные знаки,  карточки-сигналы светофора, аптечка, спортивное оборудование для игр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омент, художественное слово, показ, беседа, задание, объяснение, рассматривание, закрепление, поощрение, итог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Три сигнала светофора», «Красный, жёлтый, зелёный», «Для чего нужны дорожные знаки», «Правила перехода улиц и дорог», «Знакомство с улицей» и дорожном знаке «Грамотный пешеход», «Какой бывает транспорт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: «Что такое улица», «Я - водитель», «Дорожные знак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: Я. Пишумов «Машины», В. Берестов «Это еду я бегом», М. Пляцковский «Стоп машина! », С. Михалков «Если свет зажёгся красный», С. Яковлев «Нужно слушаться без спора», Б. Житков «Светофор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фотографий «Улицы нашего город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«Три сигнала светофора», «Дорожная ситуация»; аппликация «Автобус»; конструирование «Наша улица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ассказа о дорожной ситуации по сюжетной картинке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веселую музыку входят в зал и садятся на стульчики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нимание! Внимание! Внимание! Уважаемые юные пешеходы, сегодня вас ожидает встреча со знатоком светофорных наук инспектором Мигалочкиным! Отвечайте на его замечательные вопросы, участвуйте в играх и конкурсах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аршевая музыка. Выходит бравым шагом инспектор Мигалочкин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пектор Мигалочкин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рузья! Сегодня в нашей «Школе Светофорных наук» знаменательный день – праздник! Я думаю, что вы знаете правила дорожного движения и легко ответите на все вопросы. Но для начала давайте проведём игровую разминку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«Запрещено – разрешено»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: Детям демонстрируют запрещающие и разрешающие знаки. Запрещающий знак – дети топают. Разрешающий знак – дети хлопают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 игры дети садятся на свои места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шум аварии. Вбегает Незнайка (он озирается по сторонам, оглядывается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пектор: </w:t>
      </w:r>
      <w:r>
        <w:rPr>
          <w:rFonts w:cs="Times New Roman" w:ascii="Times New Roman" w:hAnsi="Times New Roman"/>
          <w:sz w:val="28"/>
          <w:szCs w:val="28"/>
        </w:rPr>
        <w:t>Здравствуй Незнайка! Что с тобой случилось?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Ой, я так испугался! Иду себе по дороге, а машина как выскочит и прямо на меня! А куда я попал, как много здесь детей! А что это у вас здесь такое?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знайка, ты попал в детский сад, на развлечение по ПДД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Развлечение по… чему?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азвлечение по правилам дорожного движения. Мы с ребятами вспоминаем, как переходить улицу, как вести себя на дороге, какие знаки есть. А ты правила знаешь?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найка </w:t>
      </w:r>
      <w:r>
        <w:rPr>
          <w:rFonts w:cs="Times New Roman" w:ascii="Times New Roman" w:hAnsi="Times New Roman"/>
          <w:sz w:val="28"/>
          <w:szCs w:val="28"/>
        </w:rPr>
        <w:t>(машет рукой) : Тьфу, чего тут не знать то! Топай себе по дороге, да топай!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пектор :</w:t>
      </w:r>
      <w:r>
        <w:rPr>
          <w:rFonts w:cs="Times New Roman" w:ascii="Times New Roman" w:hAnsi="Times New Roman"/>
          <w:sz w:val="28"/>
          <w:szCs w:val="28"/>
        </w:rPr>
        <w:t xml:space="preserve"> Вот это да! Оказывается, ты любишь нарушать правила дорожного движения, а это так опасно. Верно, ребята?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Что же мне делать? Подскажите!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пектор:</w:t>
      </w:r>
      <w:r>
        <w:rPr>
          <w:rFonts w:cs="Times New Roman" w:ascii="Times New Roman" w:hAnsi="Times New Roman"/>
          <w:sz w:val="28"/>
          <w:szCs w:val="28"/>
        </w:rPr>
        <w:t xml:space="preserve"> Не грусти, Незнайка, мы тебя всему научим, оставайся с нами и слушай внимательно. А сейчас я объявляю физкультминутку! Вставай и ты с нами, Незнайка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зминутка «Пешеходы»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вой стоит упрямый (Ходьба на месте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машет: не ходи (Движение руками в стороны, вверх, в стороны, вниз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ашины едут прямо (Руки перед собой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, ты погоди! (Руки в стороны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: улыбнулся (Руки на пояс, улыбнулся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нас идти (Шагаем на месте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ашины, не спешите (Хлопки руками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а пропустите! (Прыжки на месте)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пектор:</w:t>
      </w:r>
      <w:r>
        <w:rPr>
          <w:rFonts w:cs="Times New Roman" w:ascii="Times New Roman" w:hAnsi="Times New Roman"/>
          <w:sz w:val="28"/>
          <w:szCs w:val="28"/>
        </w:rPr>
        <w:t xml:space="preserve"> Внимание, внимание! Объявляется викторина по правилам дорожного движения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безопасно можно перейти улицу? (Пользуясь пешеходным переходом.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виды переходов вы знаете? (Подземные, надземные.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жно ли играть и перебегать дорогу перед идущей машиной и почему? (Нет. Водитель не всегда сможет вовремя затормозит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правильно переходить дорогу? (приготовится, посмотреть налево, посмотреть направо. Внов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во и если нет машин – начинать переход. Дойдя до середины дороги, посмотреть направо, если нет машин, можно переходить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ему опасно играть на проезжей части? (Можно попасть под машину.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делает на дороге регулировщик? (Он регулирует движение машин и пешеходов.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означает синий цвет на дорожных знаках? (Это разрешающие и указательные знаки.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означает красный цвет на дорожных знаках? (Это предупреждающие и запрещающие знаки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де должны играть дети?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то означают сигналы светофора?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пектор: </w:t>
      </w:r>
      <w:r>
        <w:rPr>
          <w:rFonts w:cs="Times New Roman" w:ascii="Times New Roman" w:hAnsi="Times New Roman"/>
          <w:sz w:val="28"/>
          <w:szCs w:val="28"/>
        </w:rPr>
        <w:t>Молодцы, ребята! Вы правильно ответили на все мои вопросы. А ты, Незнайка запомнил?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Конечно, запомнил!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пектор:</w:t>
      </w:r>
      <w:r>
        <w:rPr>
          <w:rFonts w:cs="Times New Roman" w:ascii="Times New Roman" w:hAnsi="Times New Roman"/>
          <w:sz w:val="28"/>
          <w:szCs w:val="28"/>
        </w:rPr>
        <w:t xml:space="preserve"> А вот это мы сейчас и проверим!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«Пешеход переходит улицу»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спектор показывает карточки-сигналы светофора, называет цвета: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- </w:t>
      </w:r>
      <w:r>
        <w:rPr>
          <w:rFonts w:eastAsia="SimSun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Зеленый - дети мелкими шагами двигаются по залу,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Желтый - дети поднимают вверх руки и топчутся на месте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Красный - дети стоят на мест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знайка путает сигналы и движения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пектор: </w:t>
      </w:r>
      <w:r>
        <w:rPr>
          <w:rFonts w:cs="Times New Roman" w:ascii="Times New Roman" w:hAnsi="Times New Roman"/>
          <w:sz w:val="28"/>
          <w:szCs w:val="28"/>
        </w:rPr>
        <w:t>Молодцы ребята! А вот, Незнайка невнимательный! Давайте с вами потанцуем, а потом снова будем учить Незнайку правилам дорожного движения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нец «Барбарики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 танца дети садятся на стульчи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пектор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гу, в дорогу, в дорогу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гу я очень спеш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ё соберу, что мне нужно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у, конечно, возьм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не в пути пригодитс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ую невзгоду, бед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вернусь, непременно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«аптечке» скаж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, как ты думаешь, зачем водителю нужна в машине аптечка?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Я не думаю, я знаю! Аптечка нужна для того, для того (Незнайка, запинается, морщит лоб, пытается что- то придумать)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пектор:</w:t>
      </w:r>
      <w:r>
        <w:rPr>
          <w:rFonts w:cs="Times New Roman" w:ascii="Times New Roman" w:hAnsi="Times New Roman"/>
          <w:sz w:val="28"/>
          <w:szCs w:val="28"/>
        </w:rPr>
        <w:t xml:space="preserve"> Ребята, помогите Незнайке! Зачем водителю нужна в машине аптечка? Какие медицинские препараты там находятся? (вата, лейкопластырь, йод или зеленка, бинт, таблетки, ножницы) И наша следующая игра называется «Собери аптечку»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гра «Собери аптечку»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: В 1 м от старта в обруче лежат медицинские принадлежности для аптечки. Ребёнок бежит до обруча берёт один предмет и добегает до раскрытой аптечки, которая лежит на столе. Кладёт предмет и возвращается обратно. Игроки по одному медицинскому предмету заполняют аптечку, последний игрок бежит к аптечке, закрывает её и возвращается обратно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знайка подкладывает в аптечку игрушки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пектор: </w:t>
      </w:r>
      <w:r>
        <w:rPr>
          <w:rFonts w:cs="Times New Roman" w:ascii="Times New Roman" w:hAnsi="Times New Roman"/>
          <w:sz w:val="28"/>
          <w:szCs w:val="28"/>
        </w:rPr>
        <w:t>Я предлагаю проверить, как наши ребята справились. (проверяет аптечки, спрашивает у детей верно или нет, и почему, подводит итоги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пектор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олодцы, </w:t>
      </w:r>
      <w:r>
        <w:rPr>
          <w:rFonts w:cs="Times New Roman" w:ascii="Times New Roman" w:hAnsi="Times New Roman"/>
          <w:sz w:val="28"/>
          <w:szCs w:val="28"/>
        </w:rPr>
        <w:t>вы все сделали правильно! А теперь еще одна игра, и называется она «Дорожные знаки»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Дорожные знаки»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: дети делятся на 2 команды. 1 игроки выполняют прыжки на двух ногах из обруча в обруч, до обруча, где лежат различные дорожные знаки. Необходимо взять тот дорожный знак, который разрешающий, бегом вернуться обратно и положить знак на стол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беждает команда, которая правильно выбрала все разрешающие знаки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пектор: </w:t>
      </w:r>
      <w:r>
        <w:rPr>
          <w:rFonts w:cs="Times New Roman" w:ascii="Times New Roman" w:hAnsi="Times New Roman"/>
          <w:sz w:val="28"/>
          <w:szCs w:val="28"/>
        </w:rPr>
        <w:t>Незнайка, ты все понял, как нужно вести себя на улице, чтобы не нарушать правила дорожного движения?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Конечно, понял. Я сейчас буду примерным пешеходом и никогда не нарушу правил дорожного движения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пектор:</w:t>
      </w:r>
      <w:r>
        <w:rPr>
          <w:rFonts w:cs="Times New Roman" w:ascii="Times New Roman" w:hAnsi="Times New Roman"/>
          <w:sz w:val="28"/>
          <w:szCs w:val="28"/>
        </w:rPr>
        <w:t xml:space="preserve"> А мы сейчас это проверим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стафета «Подземный переход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д каждой командой выкладывается тоннель и стойка. Дети по очереди пролезают через тоннель, оббегают стойку и возвращаются к своей команде. Выигрывает команда, которая быстрее всех выполнит задание.</w:t>
      </w:r>
    </w:p>
    <w:p>
      <w:pPr>
        <w:pStyle w:val="TextBody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пектор:</w:t>
      </w:r>
      <w:r>
        <w:rPr>
          <w:rFonts w:cs="Times New Roman" w:ascii="Times New Roman" w:hAnsi="Times New Roman"/>
          <w:sz w:val="28"/>
          <w:szCs w:val="28"/>
        </w:rPr>
        <w:t xml:space="preserve"> А вы знаете загадки о дорожном порядке?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Загадки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него окошка три,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переходе на них посмотри   (светофор)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firstLine="2211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глазищами моргаю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firstLine="2211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устанно день и ночь.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firstLine="2211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машинам помогаю,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firstLine="2211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тебе хочу помочь!     (светофор)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о за зебра на дороге?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стоят, разинув рот,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дут, когда мигнет зеленый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чит это … (переход).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firstLine="226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ного есть машин спецслужбы.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firstLine="226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жен ты жить с ними  в дружбе.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firstLine="226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твои помощники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firstLine="226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же строгая … (ГАИ)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от конь не есть овса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место ног два колеса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ядь верхом и мчись на нем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олько лучше правь рулем. (Велосипед)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firstLine="226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этого коня еда -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firstLine="226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нзин, и масло, и вода.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firstLine="226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лугу он не пасется,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firstLine="226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дороге он несется. (Автомобиль)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дивительный вагон!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удите сами: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льсы в воздухе, а он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ржит их руками. (Троллейбус)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firstLine="226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м по улице идет,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firstLine="226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работу всех везет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firstLine="226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 на тонких курьих ножках,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firstLine="226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в резиновых сапожках. (Автобус)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илач на четырех ногах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резиновых сапогах,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ямиком из магазина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тащил нам пианино. (Грузовик)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firstLine="22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озаранку за окошком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firstLine="22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ук, и звон, и кутерьма,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firstLine="22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прямым стальным дорожкам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firstLine="22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ят яркие дома. (Трамвай)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пектор:</w:t>
      </w:r>
      <w:r>
        <w:rPr>
          <w:rFonts w:cs="Times New Roman" w:ascii="Times New Roman" w:hAnsi="Times New Roman"/>
          <w:sz w:val="28"/>
          <w:szCs w:val="28"/>
        </w:rPr>
        <w:t xml:space="preserve"> Я очень рад, ребята, что у вас такие хорошие знания по правилам дорожного движения! Вы не только сами справились с моими заданиями, но еще и Незнайку научили! И за это мы приготовили для вас угощение!</w:t>
      </w:r>
    </w:p>
    <w:p>
      <w:pPr>
        <w:pStyle w:val="TextBody"/>
        <w:spacing w:before="0" w:after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дача угощения.                                                                                             Незнайка и инспектор прощаются и уходят. Дети уходят в группы.</w:t>
      </w:r>
    </w:p>
    <w:p>
      <w:pPr>
        <w:pStyle w:val="TextBody"/>
        <w:spacing w:before="0" w:after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85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родителей «Осторожно: дорога!»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  <w:br/>
        <w:t>Воспитание грамотного участника дорожного движения - составляющая воспитания человека нового типа. И пока взрослые не привыкнут к тому, что соблюдение правил дорожного движения (ПДД) – это не только требование законодательства, но прежде всего норма поведения в обществе, рост дорожно-транспортного травматизма остановить невозможно. Восстановить утерянный инстинкт самосохранения в обществе можно только сообща. Просим Вас всерьез задуматься об этой проблеме и ответить на следующие вопросы. Ваши искренние ответы помогут нам в дальнейшей работе с детьм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Вы считаете, нужно ли знакомить детей дошкольного возраста с Правилами дорожного движения?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ется ли работа в семье по ознакомлению детей с Правилами дорожного движения? Указать, какая:</w:t>
        <w:br/>
        <w:t>— беседы с ребенком;</w:t>
        <w:br/>
        <w:t>— чтение детской литературы по данной теме;</w:t>
        <w:br/>
        <w:t>— практические навыки поведения на дороге;</w:t>
        <w:br/>
        <w:t>— углубленное изучение Правил дорожного движения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ариант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е каких знаний Вы воспитываете ребенка:</w:t>
        <w:br/>
        <w:t>— используете жизненный опыт;</w:t>
        <w:br/>
        <w:t>— смотрите телепрограммы, слушаете радиопередачи на данную тему;</w:t>
        <w:br/>
        <w:t>— на основе рекомендаций педагог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часто Вы беседуете с ребенком на эту тему:</w:t>
        <w:br/>
        <w:t>— достаточно часто;</w:t>
        <w:br/>
        <w:t>— редко;</w:t>
        <w:br/>
        <w:t>— никогд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пособия, игрушки, литература для детей у Вас имеется дома?</w:t>
        <w:br/>
        <w:t>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формы работы Ваших воспитателей с родителями Вы считаете наиболее продуктивными для помощи в ознакомлении детей с Правилами дорожного движения:</w:t>
        <w:br/>
        <w:t>— организация выставки литературы по данной теме;</w:t>
        <w:br/>
        <w:t>— проведение лекториев для родителей;</w:t>
        <w:br/>
        <w:t>— встречи с инспектором ГБДД;</w:t>
        <w:br/>
        <w:t>— проведение совместных мероприятий с детьми (праздники, спортивные развлечения и т. д.);</w:t>
        <w:br/>
        <w:t>— размещение информации в уголке для родителей;</w:t>
        <w:br/>
        <w:t>— индивидуальные беседы;</w:t>
        <w:br/>
        <w:t>— родительские собрания по данной тем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ариант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нкета для родителей  «Я и мой ребенок на улице города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пределить, насколько вы, уважаемые родители, заинтересованы в обучении ваших детей ПДД и формировании у них навыков безопасного поведения на улицах и дорогах города, ответьте, на вопросы предлагаемого тес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вы думаете, с какого возраста нужно обучать детей ПДД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трех лет;   б) еще до школы;  в) в школе;  г) с 10 лет?</w:t>
      </w:r>
    </w:p>
    <w:p>
      <w:pPr>
        <w:pStyle w:val="TextBody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товы ли вы вместе с детьми участвовать в обучающих программах по ПДД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) готовы   б)не готовы;  в)возможно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вы относитесь к соблюдению ПДД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действую, как мне удобнее и быстрее;   б)стараюсь соблюдать;  в) всегда соблюда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сть ли в семье автомобиль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да;  б)не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оездке на автомобиле, где обычно сидит ваш ребенок-дошкольник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а переднем сиденье;  б)стоит позади передних кресел;  в)сидит на заднем сиденье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дит в авто-кресле на заднем сиденье.</w:t>
      </w:r>
    </w:p>
    <w:p>
      <w:pPr>
        <w:pStyle w:val="TextBody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обычно вы общаетесь с ребенком на тему безопасности на дороге:</w:t>
      </w:r>
    </w:p>
    <w:p>
      <w:pPr>
        <w:pStyle w:val="TextBody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) говорю, чтобы был внимателен на дороге;  б) обсуждаем маршрут движе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) ребенку достаточно того, что ему рассказывают о ПДД в детском саду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вы знакомите ребенка с ПД:</w:t>
        <w:br/>
        <w:t>a) в форме игры;  б) в форме советов и предостережений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ть ли у вас необходимая литература, игры по данной тем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есть;  б) нет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учение детей правилам безопасности на дороге-это задача в первую очередь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ГИБДД;  б) детского сада; в) родителей.</w:t>
      </w:r>
    </w:p>
    <w:p>
      <w:pPr>
        <w:pStyle w:val="TextBody"/>
        <w:spacing w:before="0" w:after="1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3-26T06:5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