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Тематический физкультурный досуг </w:t>
      </w:r>
    </w:p>
    <w:p>
      <w:pPr>
        <w:pStyle w:val="Normal"/>
        <w:spacing w:lineRule="atLeast" w:line="30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ля детей подготовительной группы</w:t>
      </w:r>
    </w:p>
    <w:p>
      <w:pPr>
        <w:pStyle w:val="Normal"/>
        <w:spacing w:lineRule="atLeast" w:line="30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Олимпийские игры»</w:t>
      </w:r>
    </w:p>
    <w:p>
      <w:pPr>
        <w:pStyle w:val="Normal"/>
        <w:spacing w:lineRule="atLeast" w:line="30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дать представление об Олимпийских играх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ные задачи: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овершенствовать физические навыки и умения, эмоционально-волевые качества в условиях соревнования;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крепить знания об истории олимпийского движения, олимпийских традициях, о спортивной терминологии, о разных видах спорта, о спортивной атрибутике;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доставить положительные эмоции от праздничной атмосферы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вентарь: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ручи, мячи баскетбольные, ракетки, ориентиры, мягкие бруски, гимнастические палки, олимпийский факел и флаг, плакат с изображением олимпийских талисманов (Мишка, Зайка, Тигренок), медали, запись музыкального сопровождения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варительная работа: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учивание стихотворений и песен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spacing w:lineRule="atLeast" w:line="30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од досуга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ущая: С Древней Греции, с Эллады, 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зял пример и новый век,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родил Олимпиады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временный человек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рошо всех стран посланцам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бираться, спорт любя,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никто здесь иностранцем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почувствует себя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знают, что идея проведения Олимпийских игр очень древняя, насчитывает столетия. Олимпийские игры были задуманы для того, чтобы люди могли помериться силами, физической красотой в спортивных состязаниях, а не воевать друг с другом. Сегодня в нашем детском саду пройдут свои Олимпийские игры, в которых мы все примем участие. Мы продемонстрируем свои достижения в физическом развитии, знании разных видов спорта, олимпийских традиций. Девиз наших игр - олимпийский!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: Быстрее! Выше! Сильнее!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ущая: Традицией Олимпийских игр является талисман. Эта традиция существует уже много лет. На Олимпийских играх в Сеуле- Тигренок Ходори, в Москве - Мишка. На наших играх тоже есть свой талисман, который будет переживать за нас и желает всем победы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учший праздник - Олимпийский,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здник мира и добра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на нем все олимпийцы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чинать его пора!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теперь настало время для самой торжественной церемонии Олимпийских игр - внесение Олимпийского флага. Впервые олимпийский флаг был поднят почти девяносто лет назад, а пять сплетенных колец на флаге обозначают дружбу народов пяти материков Земли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вое ребят проносят по кругу по залу под звуки фанфар (муз. Д.Шостаковича) олимпийский флаг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ущая: Следующей обязательной традицией церемонии открытия Олимпийских игр является внесение олимпийского огня. Сегодня в наш детский сад пришел символ олимпийского огня из тех детских садов, где уже прошли Олимпийские игры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ходит ребенок с факелом и проходит по кругу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ущая: Готовы юные сердца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всей  Земле дружить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верность миру до конца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умеем сохранить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етло от солнечных лучей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лазури голубой,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стая сотни голубей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тит над головой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традиции, после зажжения олимпийского огня сотни белых голубей устремляются в небо. Ведь голубь - это символ мира и добра. У нас с вами тоже летят голуби. (показывает на центральную стену)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ущая: Флаг наших соревнований поднят, факел зажжен, стая голубей возвестила о наших соревнованиях, теперь осталось соблюсти еще одну традицию Олимпийских игр. Перед началом соревнований спортсмены произносят клятву. Эта традиция ведет свое начало еще с Древней Греции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ртсмены (стоя под олимпийским флагом). От имени всех спортсменов обещаем, что мы будем участвовать в этих Играх, уважая и соблюдая правила, по которым они проводятся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ущая:  Итак, настало время соревнований. Прошу участников занять места на линии старта. Королевой спорта принято считать легкую атлетику. И один из ее видов - бег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-й ребенок: Он бывает очень разный, 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всегда такой прекрасный: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стрый, медленный и средний,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г с препятствием,барьерный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выигрывает тот, 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ни в чем не отстает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чнем первое соревнование в беге с препятствиями.</w:t>
      </w:r>
    </w:p>
    <w:p>
      <w:pPr>
        <w:pStyle w:val="Normal"/>
        <w:spacing w:lineRule="atLeast" w:line="30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- Эстафета «Кто быстрее»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разбиваются на две команды, строятся за линией старта в колонны. По команде ведущей: «На старт! Внимание! Марш!» первые игроки обеих команд начинают выполнять следующее задание: добегают до первого препятствия, перепрыгивают его на двух ногах, добегают до второго препятствия, перепрыгивают его на двух ногах, далее возвращаются бегом к ориентиру, обегают его и по прямой возвращаются в свою команду, передают эстафету следующему игроку, становятся в коней команды. Победителем считается команда, которая быстрее выполнит задание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ущая выходит с мячом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ущая: Мяч создан древними людьми по образу и подобию солнца, которому они поклонялись. За многие столетия люди придумали много видов спорта с мячом, а какие из них вы можете назвать?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: Футбол, волейбол, баскетбол, водное поло, хоккей на траве, теннис, гандбол, поло, регби, бейсбол, гольф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-й ребенок: В этом спорте игроки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ловки и высоки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бят в мяч они играть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в кольцо его кидать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ячик звонко бьет об пол, 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чит, это баскетбол.</w:t>
      </w:r>
    </w:p>
    <w:p>
      <w:pPr>
        <w:pStyle w:val="Normal"/>
        <w:spacing w:lineRule="atLeast" w:line="300"/>
        <w:ind w:left="0" w:right="0" w:hanging="0"/>
        <w:jc w:val="left"/>
        <w:rPr>
          <w:rStyle w:val="StrongEmphasis"/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- Эстафета «Баскетбол»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ве команды детей, строятся за линией старта в колонны. Перед каждой командой на расстоянии 5 метров находятся две стойки. В руках первых игрков - баскетбольный мяч. По команде ведущей: «На старт! Внимание! Марш!» каждый игрок команды ведет баскетбольный мяч одной рукой до ориентира, возвращается обратно (ведет мяч так же). На стартовой линии он передает мяч следующему игроку из рук в руки. Следующие игроки по очереди выполняют те же действия. Побеждает команда, игроки которой быстрее, без потерь выполнят задание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-й ребенок: А этот мячик бьют ракеткой,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летает он над сеткой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с малолетства детки 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вои руки берут ракетки,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, когда придет пора,    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растают мастера.</w:t>
      </w:r>
    </w:p>
    <w:p>
      <w:pPr>
        <w:pStyle w:val="Normal"/>
        <w:spacing w:lineRule="atLeast" w:line="300"/>
        <w:ind w:left="0" w:right="0" w:hanging="0"/>
        <w:jc w:val="left"/>
        <w:rPr>
          <w:rStyle w:val="StrongEmphasis"/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- Эстафета «Теннис»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ве команды детей, строятся    за  линией   старта  в  колонны.  Перед    каждой   командой  на  расстоянии   5  метров     находятся   ориентиры    (флажок   на  подставке   или   конус). В руках  у   первых  игроков  одна   ракетка   для  настольного  тенниса   и   один   маленький   мяч. По команде ведущей: «На старт! Внимание! Марш!» первые игроки отбивают мяч ракеткой об пол до ориентира, затем возвращаются обратно, отбивая мяч так же. Дойдя до линии старта, игрок передает мяч с ракеткой следующему игроку из рук в руки. Все остальные игроки выполняют те же действия.  Побеждает команда, игроки которой быстрее, без потерь выполнят задание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ущая: Спорт так разнообразен! Человек стремится испытать свои силы не только на суше, но и в воде. Вы, наверное, можете назвать разные виды олимпийского спорта на воде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: Гребля на байдарках, плавание, прыжки в воду, водное поло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ущая: Вы назвали вид спорта, в котором используются весла, - это гребля. Развитие гребли тесно связано с именем Петра Первого, так как он основал первый в России яхт-клуб, основной задачей которого было участие в парадах на Неве. Следующие наши соревнования будут символизировать именно этот вид спорта, и называются они «Быстрые гребцы»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-й ребенок: Гребля тоже трудный спорт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одка быстро поплывет,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вся команда дружно,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льно веслами гребет.</w:t>
      </w:r>
    </w:p>
    <w:p>
      <w:pPr>
        <w:pStyle w:val="Normal"/>
        <w:spacing w:lineRule="atLeast" w:line="30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- Эстафета «Быстрые гребцы»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ве команды детей, строятся    за  линией   старта  в  колонны.  Перед    каждой   командой  на  расстоянии   5  метров     находятся   ориентиры    (фишки). В руках  у   первых  игроков находится по одной гимнастической палке. По команде ведущей: «На старт! Внимание! Марш!» первые игроки приседают на корточки и начинают шагать  вприсядку к финишу, на каждый шаг касаясь пола концом гимнастической палки. Таким образом необходимо «доплыть» до ориентира и так же вернуться в команду. Дойдя до линии старта, игрок передает палку следующему участнику из рук в руки. Все остальные игроки выполняют те же действия.  Побеждает команда, игроки которой быстрее и без ошибок выполняют задание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ущая: Взгляните, пять колец, 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пять материков: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ний, черный, красный, 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елтый и зеленый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и дружны и сплетены между собой,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символ всех 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 победе устремленных!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ущая приглашает всех участников выйти в центр для проведения церемонии награждения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-й ребенок: Пусть еще до олимпийцев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м дорога далека,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ои первые медали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учили неспроста!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надеяться мы будем,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, пройдет немного лет,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и славные рекорды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корят весь белый свет.</w:t>
      </w:r>
    </w:p>
    <w:p>
      <w:pPr>
        <w:pStyle w:val="Normal"/>
        <w:spacing w:lineRule="atLeast" w:line="30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ущая обещает передать олимпийский огонь следующим детям, которые будут соревноваться в быстроте, силе, ловкости, демонстрируя свои спортивные успех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3-20T05:4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