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основной образовательной программе </w:t>
      </w:r>
      <w:r>
        <w:rPr>
          <w:b/>
          <w:color w:val="000000"/>
          <w:sz w:val="28"/>
          <w:szCs w:val="28"/>
        </w:rPr>
        <w:t>МБДОУ «Сказка» д.Денисово Измал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чное обучение дошкольников в течение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грамма </w:t>
      </w:r>
      <w:r>
        <w:rPr>
          <w:color w:val="000000"/>
          <w:sz w:val="28"/>
          <w:szCs w:val="28"/>
        </w:rPr>
        <w:t>МБДОУ «Сказка» д.Денисово Измалковского района</w:t>
      </w:r>
      <w:r>
        <w:rPr>
          <w:sz w:val="28"/>
          <w:szCs w:val="28"/>
        </w:rPr>
        <w:t xml:space="preserve">, разработана с учетом программы «От рождения до школы»  под редакцией Н.Е. Вераксы, Т.С.Комаровой, М.А.Васильевой  - М.: МОЗАИКА-СИНТЕЗ, 2014 г.  На первый план в программе  выдвигается развивающая функция образования, открывающая возможности для позитивной социализации ребенка в обществе, его личностного развития, развития инициативы и творческих способностей на основе сотрудничества со взрослыми и сверстникам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В Программе отсутствуют жесткая регламентация знаний детей и предметный центризм в обучен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2 до 7 лет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Главный критерий отбора программного материала — его воспитательная ценность, высокий художественный уровень используемых произведений культуры, возможность развития всесторонних способностей ребенка на каждом этапе дошкольного детства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  равенства возможностей для каждого ребенка в получении качественного дошко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проживания ребенком дошкольного дет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                                                                                                                       •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ворческая организация воспитательно-образовательного процесса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езультатам детского творчества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ботясь о здоровье и всестороннем воспитании детей, педагоги дошкольного образовательного учреждения совместно с семьей стремятся сделать счастливым детство каждого ребенка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сновной образовательной программы дошкольного образования, формируемая участниками образовательных отношений, направлена на  углубление  задач образовательных областей: познавательное развитие и социально-коммуникативное развит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ие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 развитие» происходит за счет  внедрения в педагогический процесс авторской программы «Экологическое воспитание дошкольников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воспитанности ребенка, приобщение его к экологической культуре в ходе экологического образова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оответствующие возрасту экологические представления о взаимосвязях в природ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умений и навыков экологически целесообразного поведения, взаимодействия с природой, создавая условия для практической опытно-экспериментальной и природоохранной деятельности дет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вать отношение к природе как нашему общему дому, пропагандируя и распространяя экологическую культуру среди родителей и обществен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>Расширение задач образовательной области  «Социально-коммуникативное развитие» дополнено авторской программой «Наша Родина – Липецкий край».</w:t>
      </w:r>
    </w:p>
    <w:p>
      <w:pPr>
        <w:pStyle w:val="Style22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: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ть у детей дошкольного возраста патриотические отношения и чувства к своей семье, родному городу,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; чувства гордости за людей труда – наших земляков.</w:t>
      </w:r>
    </w:p>
    <w:p>
      <w:pPr>
        <w:pStyle w:val="Style22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устойчивой потребности в познании родного края. </w:t>
      </w:r>
    </w:p>
    <w:p>
      <w:pPr>
        <w:pStyle w:val="Style21"/>
        <w:numPr>
          <w:ilvl w:val="0"/>
          <w:numId w:val="3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и и культуре.</w:t>
      </w:r>
    </w:p>
    <w:p>
      <w:pPr>
        <w:pStyle w:val="Style21"/>
        <w:numPr>
          <w:ilvl w:val="0"/>
          <w:numId w:val="3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гордости за людей труда - наших земляков. 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 целью развития  детей в игровой деятельности посредством организации отобразительных игр (первая младшая), сюжетных игр (дошкольные группы), театрализованных, подвижных, дидактических игр в программе обозначены  следующие цели и задачи: создание условий для развития игровой деятельности детей; формирование игровых умений, развитых культурных форм игры;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 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раздел программы представлен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ом дн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ытиями, праздниками и мероприятия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ями организации предметно-пространственной развивающей сре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Особенностями материально-технических условий реализации программы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19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6:00Z</dcterms:created>
  <dc:creator>я</dc:creator>
  <dc:description/>
  <dc:language>en-US</dc:language>
  <cp:lastModifiedBy/>
  <dcterms:modified xsi:type="dcterms:W3CDTF">2017-03-22T07:42:25Z</dcterms:modified>
  <cp:revision>4</cp:revision>
  <dc:subject/>
  <dc:title>Уровень образования – ДОШКОЛЬНОЕ ОБРАЗОВАНИЕ</dc:title>
</cp:coreProperties>
</file>