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ка «Мамин день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уверенность в себе.</w:t>
      </w:r>
    </w:p>
    <w:p>
      <w:pPr>
        <w:pStyle w:val="TextBody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звать положительное отношение к празднику, желание участвовать в подготовке, воспитывать внимание, любовь к мамочкам, стремление поздравить их, преподнести подар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едущий:</w:t>
      </w:r>
      <w:r>
        <w:rPr>
          <w:rFonts w:eastAsia="SimSu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Добрый вечер. Мы не случайно собрались сегодня в этот ноябрьский вечер, в нашей уютной группе. Сегодня, мы отмечаем праздник, -День Матери. Приветствуем всех наших мам . Вас ожидает встреча с праздником. А вот будет ли сегодня весело, зависит от вас. Мы очень постараемся, доставить вам удовольств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мый главный человек в жизни каждого из нас. Она несет в мир жизнь, любовь, заботу, нежность и терпимость. Она воспитывает и растит детей, создает семейное счастье и 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</w:t>
      </w:r>
    </w:p>
    <w:p>
      <w:pPr>
        <w:pStyle w:val="TextBody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 мамы самое добр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Дети 1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Сегодня дети вас хотят поздравит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, добрых наших м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лись, старались,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И свой концерт покажем В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2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От чистого сердц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рузья,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Мы расскажем о мам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3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Мама - это небо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в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частье!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4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Мама - это сказк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смех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это ласка!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Мамы любят всех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5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Мама улыбнетс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грусти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Мама и прости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6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Мама, нет тебя дороже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е на свете мож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,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Мамам счастья мы жела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се вместе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Мама, я тебя люблю, песню я тебе дарю!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Песня о маме. (мама, мама, мамочка, солнышко мое...)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hi-IN"/>
        </w:rPr>
        <w:t>из муз.палитры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оспитатель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Ну а теперь поиграем с мамами, а игра называется «Наряди маму»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    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проводится игра «Наряди маму»</w:t>
      </w:r>
    </w:p>
    <w:p>
      <w:pPr>
        <w:pStyle w:val="TextBody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едущий:</w:t>
      </w:r>
      <w:r>
        <w:rPr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Каждый в детстве слышал сказку про сороку-белобоку, которая кашу варила. Ребята, а вы знаете из чего можно сварить кашу? Давайте проверим: если я назову продукт, который нужен для приготовления каши, вы должны сказать «да», а если продукт не нужен, то – «нет». А наши мамочки вам помогу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рока – белобока, задумала кашу варит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ок накорми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ошла и вот, что взяла…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ое молоко? Д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ое яйцо? –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манная? – 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кочанная? –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огурец? –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холодец? –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да соль? – д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фасоль? – н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топлённое? – да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олёная? – не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лавненькая кашка получилась!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амы с раннего детства рассказывали детям сказки. И сейчас проверим, каких героев из сказок знают ма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гра 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ете ли вы сказки? 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дали маму с молоком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стили волка в д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были э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 (семеро козля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 утка, знает птиц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щея смерть таить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предмет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дружок скорей ответ. (Игл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у Бабы у Яг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всем одной ног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есть замечательны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летатель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(ступ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ежали от грязну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х она, зов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е слезы льет. (Федор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 зайчонок, и волчица –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к нему лечиться. (Айболи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сик круглый, пятачком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- копытц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– и до чего ж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поросенк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зле леса, на опушке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ет в избуш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ки, три подуш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медвед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м не страшен серый волк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– зубами шел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пели зво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селых… (Поросенк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сметане мешен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… (Колобок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сех важней она в загадке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в погребе ж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ащить из грядки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Деду с бабкой помогла. (мышка из сказки «Репка»)</w:t>
      </w:r>
    </w:p>
    <w:p>
      <w:pPr>
        <w:pStyle w:val="TextBody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Ведущая: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Молодцы, все справились. Но наши мамы тоже любят сказки. Сейчас одну из них им покажут дети. 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(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инсценировка сказки «Волк и семеро козлят»)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Ведущая: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Мама учит нас быть мудрыми, дает советы, заботится о нас, оберегает. А теперь ответьте мне на вопросы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Дети на все вопросы отвечают «мамочка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Мамочк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 тебе с утр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«вставать пора»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кто успел сварит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ю в чашку кто налил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ебя поцеловал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у на ночь кто читал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бячий любит смех?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TextBody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едущая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Сегодняшняя жизнь окрашена далеко не радужными красками. Очень много проблем, и большая их часть ложится на женские плечи. Но, несмотря, ни на что, мамы остаются терпеливыми, трудолюбивыми, добрыми, любящими и ласковыми, и никогда не забывают о своих детях. А дети им платят своей детской любовью.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Нежная и ласковая мама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се простит, все стерпит и пойм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беду и горе добрыми руками 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 трудную минуту отведет.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Нас любовью согревает, 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се на свете успевает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от она какая, мамочка родная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Дорогие мамы! Вы, наверное, хорошо помните, как ваши дети были маленькими, и вам приходилось кормить их кашей. Теперь ваши детки подросли и хотят вас отблагодарить. Тоже накормить, но, правда, не каше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Накорми мамочку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уки мамочки моей —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белых лебеде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жны и так красивы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 них любви и силы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и летаю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устали не знаю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наведут ую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овое сошью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ют, обогреют —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мы все умеют!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как умеют мамы заниматься рукоделием и учат ли этому своих детей? Сейчас мы увидим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 “Пришей пуговицу”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Ведущий: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У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наших мам еще есть таланты, сейчас мама Глеба прочтет нам интересное стихотворени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(мама читает стихотвор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уто быть мамой двоих пацан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любому понятно без сл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амой девчонок, конечно, не т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уклы, посудка, больничка, лот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ышные юбки и косы до пя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 подарил Бог. двух пацаня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учу с ними все марки машин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ут постарше - все виды их ши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драстут и меня просветя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уют стартер, кардан и домкра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я могла б ничего не узна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ен лобзик? Неужто лобзат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ки нам зачем? Чтобы тискать кого-то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и - что это? С шипами чего-то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всего, что могло пройти мимо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Но вот оно счастье - ДВА парня, ДВА сына.</w:t>
      </w:r>
    </w:p>
    <w:p>
      <w:pPr>
        <w:pStyle w:val="TextBody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едущий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Спасибо.  После игр хочется немножко отдохнуть. Наступает «Тихий час». Дети любят засыпать под сказку или колыбельную. Дорогие мамы, вы сейчас тоже услышите колыбельную для вас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Звучит колыбельная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lang w:val="ru-RU" w:eastAsia="zh-CN" w:bidi="hi-IN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hi-IN"/>
        </w:rPr>
        <w:t>из муз. палитры)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Ведущий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а сейчас мы хотим узнать, хорошо ли наши мамочки знают детские стихи, я сейчас буду читать вам стихи, а вы должны найти в них ошибку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1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Уронили</w:t>
      </w: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single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single"/>
          <w:lang w:val="ru-RU" w:eastAsia="zh-CN" w:bidi="hi-IN"/>
        </w:rPr>
        <w:t>зайку</w:t>
      </w: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u w:val="single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на пол,   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(мишке)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Оторвали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h-CN" w:bidi="hi-IN"/>
        </w:rPr>
        <w:t>зайке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лапу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сё равно его не брошу,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тому что, он хороший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2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Матросская шапка, веревка в руке,   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(кораблик, лягушки)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Тяну я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корзину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по быстрой реке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И скачут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 xml:space="preserve">котят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 мной по пятам,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 просят меня: «Прокати, капитан»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3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Я рубашку сшила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single"/>
          <w:lang w:val="ru-RU" w:eastAsia="zh-CN" w:bidi="hi-IN"/>
        </w:rPr>
        <w:t>Гришке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,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Я сошью ему штанишки.          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(мишке, карман)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Надо к ним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 xml:space="preserve">носок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ишить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 конфеты положить.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4.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single"/>
          <w:lang w:val="ru-RU" w:eastAsia="zh-CN" w:bidi="hi-IN"/>
        </w:rPr>
        <w:t>Лето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наступило, высохли цветы,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И глядят уныло голые кусты,        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(осень, вянет и желтеет)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hi-IN"/>
        </w:rPr>
        <w:t>Ярко зеленеет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травка на лугах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тицы улетели в теплые края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Ведущий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Сегодня мы хотели  подарить вам минуты радости сидящим в нашем зале  мамам. Слово передаю вашим малышам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Детки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Из цветной бумаг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ырежу кусоче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я сделаю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чек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1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подарок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1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ю я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1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ind w:left="0" w:right="0" w:firstLine="12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 меня!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малышей.</w:t>
      </w:r>
    </w:p>
    <w:p>
      <w:pPr>
        <w:pStyle w:val="TextBody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Наш праздник подошел к концу. Мы благодарим всех, кто пришел к нам в гост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Спасибо за ваше участие в нашем празднике, за то, что вы всегда с нами и за то, что вы самые – самые!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1 ребенок: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 Наших мам мы поздравляем, им здоровья мы желаем.</w:t>
      </w:r>
    </w:p>
    <w:p>
      <w:pPr>
        <w:pStyle w:val="TextBody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аму будем мы любить, мамой будем дорожить.</w:t>
      </w:r>
    </w:p>
    <w:p>
      <w:pPr>
        <w:pStyle w:val="TextBody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Лучше мамы нет на свете, говорят об этом дети!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Песня «Цветы для мамы».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(из муз. палитры)</w:t>
      </w:r>
    </w:p>
    <w:p>
      <w:pPr>
        <w:pStyle w:val="TextBody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before="0" w:after="140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3-13T07:17:04Z</dcterms:modified>
  <cp:revision>3</cp:revision>
  <dc:subject/>
  <dc:title/>
</cp:coreProperties>
</file>