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44"/>
          <w:szCs w:val="28"/>
          <w:lang w:eastAsia="ru-RU"/>
        </w:rPr>
        <w:t>Каши разные нужны, каши разные важны!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зрослых макароны и каши – гарнир, а для детей – основная пища. Подавать их можно не с котлетой или сосиской, а как отдельное полноценное блюдо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и за обе щеки уплетают макароны с сыром, часто просят «добавку молочной вермишели. Многие дети с удовольствием едят гречневую кашу – достаточно добавить в нее сливочного масла. Неплохо идет пшенная, есть поклонники и у манной. А за рисовую ( с молоком, сухофруктами или – хит! – с яблоками и изюмом) детки готовы сражаться в полном смысле этого слова. И слова «хочу еще» звучат музыкой для родительского сердца. О кашах и макаронах, об их пользе для растущего организма мы решили поговорить с врачом педиатром Екатериной Комар. </w:t>
      </w:r>
    </w:p>
    <w:p>
      <w:pPr>
        <w:pStyle w:val="1"/>
        <w:rPr>
          <w:rStyle w:val="Stro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Всегда ли каша – радость наша?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sz w:val="28"/>
          <w:szCs w:val="28"/>
        </w:rPr>
        <w:t xml:space="preserve">Нужно ли настаивать на том, чтобы малыш обязательно ел каши? Если да, то какие выбрать? И стоит ли заставлять ребенка есть это блюдо, если он не хочет? </w:t>
      </w:r>
    </w:p>
    <w:p>
      <w:pPr>
        <w:pStyle w:val="1"/>
        <w:rPr>
          <w:rStyle w:val="Strong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ть ребенку каши нужно – причем ежедневно и разные. А вот настаивать нельзя ни на одном из продуктов (даже самых полезных!), если ребенок не желает их есть. Насильственным кормлением, чрезмерным нажимом можно добиться обратного эффекта – ребенок начнет испытывать к тому или иному виду пищи отвращение, которое будет возрастать по мере усиления психологического давления. Предлагать же каши, еще раз, повторюсь, надо. Наиболее полезными для ребенка старше года являются овсяная и гречневая. Рисовая каша, особенно сваренная из очищенного риса, имеет невысокую пищевую ценность, однако для разнообразия можно и ее периодически включать в детское меню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color w:val="0070C0"/>
          <w:sz w:val="28"/>
          <w:szCs w:val="28"/>
        </w:rPr>
        <w:t xml:space="preserve">В чем «прелесть» овсянки? </w:t>
      </w:r>
    </w:p>
    <w:p>
      <w:pPr>
        <w:pStyle w:val="1"/>
        <w:rPr>
          <w:rStyle w:val="Stro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сяная каша полезна из-за высокого содержания в ней витаминов ( B , PP , C ) и микроэлементов (например, фосфора). Она богата растительным белком и углеводами. Кроме того, она содержит много клетчатки, что способствует нормализации моторной функции кишечника. Овсяная – одна из излюбленных педиатрами каш. Однако, она содержит глютен, поэтому мы не рекомендуем ее давать детям первого года жизни, склонным к аллергии, и при нарушении пищеварения. Если же ребенок не аллергик, и у него нет никаких проблем с пищеварением, кашу можно давать малышам с 8-10 месяцев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sz w:val="28"/>
          <w:szCs w:val="28"/>
        </w:rPr>
        <w:t xml:space="preserve">Говорят, что манная каша никакой пользы детскому организму не приносит. Так ли это? </w:t>
      </w:r>
    </w:p>
    <w:p>
      <w:pPr>
        <w:pStyle w:val="1"/>
        <w:rPr>
          <w:rStyle w:val="Strong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ная крупа – это, по сути, высокоочищенная очень мелко измельченная пшеница. Съесть манную кашу – все равно, что выпить молока с белым хлебом и сахаром. Поскольку она довольно вкусная и многим малышам нравится, мы предлагаем ее, но только детям старше года. Особенно она полезна малышам с недостаточной прибавкой массы тела. Если же ребенок такую кашу не любит и отказывается от нее, в этом нет никакой катастрофы, без манки вполне можно обойтись. Роме того, у малышей эта каша снижает усвояемость витамина D , и железа. До года же мы манную кашу не рекомендуем использовать по той причине, что она содержит глютен – белок клейковины. По разным причинам лучше не давать детям первого года жизни каш, содержащих глютен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color w:val="0070C0"/>
          <w:sz w:val="28"/>
          <w:szCs w:val="28"/>
        </w:rPr>
        <w:t>Перловая каша…</w:t>
      </w:r>
      <w:r>
        <w:rPr>
          <w:rStyle w:val="Strong"/>
          <w:sz w:val="28"/>
          <w:szCs w:val="28"/>
        </w:rPr>
        <w:t xml:space="preserve"> Про нее сейчас почти забыли. Какие в ней есть витамины и стоит ли давать ее детям? </w:t>
      </w:r>
    </w:p>
    <w:p>
      <w:pPr>
        <w:pStyle w:val="1"/>
        <w:rPr>
          <w:rStyle w:val="Stro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ловая крупа содержит витамины группы В ( как и все злаки), клетчатку, растительный белок, и само собой – углеводы. Включать ее в меню можно. Однако перловка не является ценной в питательном отношении – содержание в ней витаминов и белков низкое, после варки она остается жесткой по причине того, что большая часть крахмала уходит в воду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sz w:val="28"/>
          <w:szCs w:val="28"/>
        </w:rPr>
        <w:t xml:space="preserve">Расскажите, в чес отличие </w:t>
      </w:r>
      <w:r>
        <w:rPr>
          <w:rStyle w:val="Strong"/>
          <w:color w:val="0070C0"/>
          <w:sz w:val="28"/>
          <w:szCs w:val="28"/>
        </w:rPr>
        <w:t>пшенной и пшеничной каш</w:t>
      </w:r>
      <w:r>
        <w:rPr>
          <w:rStyle w:val="Strong"/>
          <w:sz w:val="28"/>
          <w:szCs w:val="28"/>
        </w:rPr>
        <w:t xml:space="preserve">? Многие родители их часто путают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шенная крупа – это пшено, которое является зерном проса, а пшеничная – крупно измельченная пшеница (по сути, та же манка, только крупнее и не так тщательно очищенная). Пшено не является ценным питательным продуктом, в нем мало витаминов. </w:t>
      </w:r>
    </w:p>
    <w:p>
      <w:pPr>
        <w:pStyle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же из нас не ел в детстве кашу - основу нашег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8"/>
            <w:szCs w:val="28"/>
            <w:u w:val="none"/>
            <w:lang w:eastAsia="ru-RU"/>
          </w:rPr>
          <w:t xml:space="preserve">питания в детском саду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составляли именно они, и не зря. А как мало мы едим ее сейчас, а ведь каша - это уникальный диетический продукт, который полезен не только детям, но и взрослым. Если вы варите кашки своему малышу, то почему бы не сварить и себе? Каждая из каш имеет свою пользу и набор витаминов и микроэлементов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Рисовая каша. 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долгоживущий народ нашей планеты - японцы - употребляют огромное количество риса в пищу. И не говорите, что это никак не связано. Есть 5 важных доводов в пользу риса и рисовой каши: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 помогает людям с избыточным весом, он возбуждает желудочную секрецию и при этом не содержит соле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 не содержит глютена, а как вы наверное знаете - это аллерген. Поэтому рисовые каши можно есть с младенчества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 показан людям с повышенной кислотностью, гастритом и язвой желудк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 - кладезь витамина В, каротина и витамина РР</w:t>
      </w:r>
    </w:p>
    <w:p>
      <w:pPr>
        <w:pStyle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й источник крахмала, цинка, калия, фосфора, железа и 8 важнейших аминокислот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Манная каша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ее время много споров по поводу этой каши - полезна ли она или наоборот вредна? Манка содержит 70 процентов крахмала, за счет него она очень питательна, а так же витамины, минеральные вещества. Быстрое приготовление этой каши способствует сохранению большего числа этих полезных веществ. Манка содержит мало клетчатки, поэтому после операции и при истощении, а так же при болезнях почек она незаменима. Врачи не рекомендуют манную кашу детям до года, а вот после можно ее давать спокойно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Гречневая каша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из первых каш, с которой начинается прикорм малыша. Гречка - самая богатая белком каша, она может вполне заменить мясо в рационе, кроме того, повышенное содержание фолиевой кислоты делает ее вдвойне полезной - она укрепляет сосуды, сердце и способствует кроветворению. Гречка способствует укреплению иммунитета, а так же она поможет похудешь правильно и не ограничивая себя в пище. Самое интересное то что гречка вам точно не надоест, если вы научитесь правильно ее готовить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Овсяная каш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юдей, занимающихся своей фигурой - овсянка незаменима, она способствует росту мышечной массы и снижению уровня холестерина. Овсянка богата витаминами и протеинами. Это диетический продукт, который можно употреблять даже диабетикам. Положительное влияние овсянки на желудочно-кишечный тракт тоже сложно переоценить. Овсянка очищает организм, препятствует образованию холестериновых бляшек и по праву является символом здорового образа жизн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шах много витаминов группы В, магния, калия, цинка, селена. Все это полезные и нужные вещества. В гречневой, овсяной и ячневой кашах много клетчатки, а она препятствует возникновению запоров. Белок в кашах средненький, за исключением гречки. В этой крупе идеальный набор незаменимых аминокислот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о больше всего в кашах крахмала, и это самая настоящая ахиллесова пята всех круп, – говорит Александр Миллер, врач-диетолог, кандидат медицинских наук. – Они на 70-85% состоят из этого вещества, превращающегося в пищеварительной системе в сладкую глюкозу. Почти вся она всасывается в кровь. И чем легче происходит высвобождение глюкозы из продукта, тем быстрее она усваивается и тем вреднее продукт: он больше повышает сахар в крови и сильнее способствует образованию жира. В итоге это приводит к ожирению и сахарному диабету”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зделить все продукты в зависимости от того, как они повышают сахар, медики придумали специальный показатель – ГИ (гликемический индекс). Самый вредный продукт – сироп глюкозы, у него индекс 100. Все съедобное, в зависимости от ГИ, делят на три группы: у вредных продуктов индекс выше 70 (употреблять их нужно как можно реже – они мощно и быстро повышают глюкозу в крови), у умеренных продуктов ГИ – от 56 до 69, а у хороших – меньше 55. Даже самые лучшие каши – овсянка, гречка и рисовая из длинного зерна – находятся, по сути, на границе между полезными и умеренными продуктами. И это значит, что объедаться ими не стоит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юбимая у нас каша – самая вредная. В манке много крахмала, и ГИ у нее зашкаливает, а белка, витаминов, минералов и прочих полезностей мало. Манка вообще особая крупа, по сути, это побочный продукт, образующийся при производстве пшеничной муки. После размола всегда остается 2% мелких осколков зерна, которые лишь немного больше мучной пыли, – это и есть манк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и манной каши не догадываются, что в продаже есть три типа манки, которые немного отличаются по своей вредности. Самую неполезную и самую распространенную делают из мягких сортов пшеницы. Чтобы определить ее, нужно иметь высшее потребительское образование: на упаковке она обозначается шифром “марка М” или просто буквой “М”, мало что говорящей покупателю. Самая лучшая манка, но не всегда самая вкусная, делается из твердой пшеницы и обозначается буквой “Т”. А манка с “МТ” на упаковке – смесь мягкой и твердой пшеницы (последней должно быть не менее 20%). Почему у нас изобрели такую непонятную для потребителей маркировку, можно только догадываться. Но мало того, даже эту информацию на упаковке часто не указывают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 близок по “полезности” к манке. Правда, есть несколько видов реальн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8"/>
            <w:szCs w:val="28"/>
            <w:u w:val="none"/>
          </w:rPr>
          <w:t>полезного риса</w:t>
        </w:r>
      </w:hyperlink>
      <w:r>
        <w:rPr>
          <w:rFonts w:cs="Times New Roman" w:ascii="Times New Roman" w:hAnsi="Times New Roman"/>
          <w:sz w:val="28"/>
          <w:szCs w:val="28"/>
        </w:rPr>
        <w:t>. Коричневый рис не шлифуют, и он сохраняет коричневатую отрубевидную оболочку, в которой сосредоточены витамины В1, В2, Е и РР. Неплох длиннозерновой рис, он меньше разваривается, и у него низкий ГИ.</w:t>
      </w:r>
    </w:p>
    <w:p>
      <w:pPr>
        <w:pStyle w:val="1"/>
        <w:rPr>
          <w:rStyle w:val="Stro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каш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sz w:val="28"/>
          <w:szCs w:val="28"/>
        </w:rPr>
        <w:t>Низкий ГИ (до 55):</w:t>
      </w:r>
    </w:p>
    <w:p>
      <w:pPr>
        <w:pStyle w:val="1"/>
        <w:rPr>
          <w:rStyle w:val="Stro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невая каша – 54,</w:t>
        <w:br/>
        <w:t>овсяная каша – 54,</w:t>
        <w:br/>
        <w:t>рис длиннозерный – 41-55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sz w:val="28"/>
          <w:szCs w:val="28"/>
        </w:rPr>
        <w:t>Средний ГИ (56-69):</w:t>
      </w:r>
    </w:p>
    <w:p>
      <w:pPr>
        <w:pStyle w:val="1"/>
        <w:rPr>
          <w:rStyle w:val="Stro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коричневый – 50-66,</w:t>
        <w:br/>
        <w:t>каша из обычного риса – 55-69 (иногда до 80),</w:t>
        <w:br/>
        <w:t>рис басмати – 57,</w:t>
        <w:br/>
        <w:t>овсяная каша быстрого приготовления – 65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sz w:val="28"/>
          <w:szCs w:val="28"/>
        </w:rPr>
        <w:t>Высокий ГИ (больше 70)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ая каша – 81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м ГИ (гликемический индекс) ниже, тем каша меньше способствует развитию ожирения и сахарного диабета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каждой мамы огромная радость, когда ее малыш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рошо кушает, подвижен и зд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днако современные родители перестали придерживаться здорового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eastAsia="ru-RU"/>
          </w:rPr>
          <w:t>пит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лагая своему чаду различные заменители натуральной пищи. Сегодня мамы редко готовя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ыкновенные каш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 это приводит к проблемам, связанным со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eastAsia="ru-RU"/>
          </w:rPr>
          <w:t>здоровь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витием ребенка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ш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стой продукт, который многие из нас не включают в детский рацион – а зря! Сегодня сайт для мам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eastAsia="ru-RU"/>
          </w:rPr>
          <w:t>supermam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казыва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8"/>
            <w:szCs w:val="28"/>
            <w:lang w:eastAsia="ru-RU"/>
          </w:rPr>
          <w:t>пользе каш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Ведь настоящая супермама знает, скольк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облем со здоровьем можно избеж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кушая каши!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всяная каш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ьмем, к примеру, известную всем овсянку. Знаете ли вы, чт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изь овся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зующаяся при варке, очень полезна, 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мывает из желудка токсины и микро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Овсянка содержит большое количеств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тамина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чудесным образом влияет на самочувствие ребенка и его кожу. В ней содержатся такж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тамины В, РР, С, и микроэле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так необходимые для здоровья наших детей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если ребенок склоне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8"/>
            <w:szCs w:val="28"/>
            <w:lang w:eastAsia="ru-RU"/>
          </w:rPr>
          <w:t>аллер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то до года стоит воздержаться от этого продукта. А если малыш здоров, то овсянку можно вводить с восьми месяцев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ечневая каш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и разные нужны, каши разные важны! Среди всех каш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речне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ое место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ем же ее ценность? В гречке содержится большое количеств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тительного бел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лей магния, калия, фосфора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еще эта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eastAsia="ru-RU"/>
          </w:rPr>
          <w:t xml:space="preserve">каш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и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 желез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ак необходим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ля поднятия гемоглоб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 известно, при пониженном гемоглобине дети и взрослые становятся вялыми и часто болеют. Это означает, что гречневая каша должна стать неотъемлемой частью рациона вашего малыша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совая каш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тоит забывать и о рисовой кашке. В ней также содержи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тительный бел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ее даже называю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егетарианским мясом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стоит учесть один нюанс – детям, страдающи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о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лучше ею не увлекаться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ловая каша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льзя не вспомнить и о перловой каше. Думаю, немногие знают, что перловка содержит кроме витаминов и минералов, незамениму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минокислоту – лиз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ющуюся строительным материалом для синтеза всех белков организма. А еще лизин успешно бор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вирусом герп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к что, думаю, перловая каша стоит нашего внимания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нная каш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ак полезна многими любимая манная каша. Она содержи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о клетчат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минеральных веществ и солей в ней совсе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длительном кормлении манной кашей у детей первых двух лет жизни мож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ься рахи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erecepty.ru/?p=3252" TargetMode="External"/><Relationship Id="rId3" Type="http://schemas.openxmlformats.org/officeDocument/2006/relationships/hyperlink" Target="http://manyunya.com/ris-polezen-dlya-zdorovya/" TargetMode="External"/><Relationship Id="rId4" Type="http://schemas.openxmlformats.org/officeDocument/2006/relationships/hyperlink" Target="http://supermams.ru/tag/pitanie" TargetMode="External"/><Relationship Id="rId5" Type="http://schemas.openxmlformats.org/officeDocument/2006/relationships/hyperlink" Target="http://supermams.ru/tag/zdorove-rebenka" TargetMode="External"/><Relationship Id="rId6" Type="http://schemas.openxmlformats.org/officeDocument/2006/relationships/hyperlink" Target="http://supermams.ru/" TargetMode="External"/><Relationship Id="rId7" Type="http://schemas.openxmlformats.org/officeDocument/2006/relationships/hyperlink" Target="http://supermams.ru/chem-polezny-kashi.htm" TargetMode="External"/><Relationship Id="rId8" Type="http://schemas.openxmlformats.org/officeDocument/2006/relationships/hyperlink" Target="http://supermams.ru/tag/allergiya" TargetMode="External"/><Relationship Id="rId9" Type="http://schemas.openxmlformats.org/officeDocument/2006/relationships/hyperlink" Target="http://supermams.ru/chem-polezny-kashi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8:00Z</dcterms:created>
  <dc:creator>UseR</dc:creator>
  <dc:description/>
  <dc:language>en-US</dc:language>
  <cp:lastModifiedBy>UseR</cp:lastModifiedBy>
  <dcterms:modified xsi:type="dcterms:W3CDTF">2014-03-0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