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sz w:val="27"/>
          <w:szCs w:val="27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0000" stroked="t" o:allowincell="f" style="position:absolute;margin-left:0pt;margin-top:0pt;width:70.3pt;height:76.25pt;mso-wrap-style:none;v-text-anchor:middle;mso-position-horizontal-relative:char" type="_x0000_t136">
            <v:path textpathok="t"/>
            <v:textpath on="t" fitshape="t" string="Как правильно&#10;организовать&#10;питание детей&#10;дома" style="font-family:&quot;Calibri&quot;;font-size:11pt"/>
            <v:fill o:detectmouseclick="t" type="solid" color2="#66ffff"/>
            <v:stroke color="#c5000b" weight="12600" joinstyle="round" endcap="flat"/>
            <w10:wrap type="none"/>
          </v:shape>
        </w:pict>
      </w:r>
      <w:r>
        <w:rPr>
          <w:rFonts w:eastAsia="Bookman Old Style" w:cs="Bookman Old Style" w:ascii="Bookman Old Style" w:hAnsi="Bookman Old Style"/>
          <w:b/>
          <w:bCs/>
          <w:sz w:val="44"/>
          <w:szCs w:val="44"/>
        </w:rPr>
        <w:t xml:space="preserve">   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е секрет, что хорошее питание – залог здоровья. Что уж говорить о растущем детском организме, для развития которого требуется достаточное количество белков и углеводов, витаминов и минералов.</w:t>
      </w:r>
    </w:p>
    <w:p>
      <w:pPr>
        <w:pStyle w:val="Normal"/>
        <w:spacing w:lineRule="auto" w:line="240"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ежедневным меню детского сада Вы, уважаемые родители, можете ознакомиться в группе, а также в «Уголке потребителя», где представлены основные нормативные документы, регламентирующие организацию питания в ДОУ.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бенку-дошкольнику требуется полноценное пяти-шести разовое питание: завтрак, второй завтрак, обед, полдник и ужин, молоко или кефир на ночь. 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детском саду мы стараемся выдерживать режим питания. Дома это получается далеко не всегда, но все же режим питания нужно выдерживать!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завтрак предпочтительнее всего предлагать ребенку кашу на молоке (или на воде, если малыш страдает аллергией на лактозу). В кашу можно добавить свежие фрукты, измельченную курагу или чернослив, изюм, или любые другие ягоды, фрукты по сезону. Также для завтрака отлично подойдут творог, йогурт или омлеты.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собое внимание следует уделить обеду. Ведь недаром известная поговорка рекомендует съесть его самому и ни с кем не делить. В идеале полноценный обед должен состоят из 4 блюд (как в детском саду). 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начала салат овощной или фруктовый, затем обязательно на первое жидкий бульон или суп, и на второе – гарнир и изделие из мяса. Следует помнить, что малышам нельзя добавлять в пищу майонез и кетчуп, их замените сметаной, растительным маслом или соком. Для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ервого идеально подойдет суп, сваренный на мясном, рыбном или овощном бульоне. Можно приготовить в качестве гарниров к котлетам, биточкам, рулетам и запеканкам рекомендуем использовать макароны, рассыпчатые каши или овощи, как в отварном, так и в тушеном, запеченном виде. 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у и на третье, конечно же, его величество – компот! Сваренный из сухофруктов или свежих ягод и плодов. Кроме этого можно подать сок, кисель, чай или молоко. Кроме этого питье для детей всегда в любое время суток должно быть в доступе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7"/>
          <w:szCs w:val="27"/>
        </w:rPr>
        <w:t>Богатые белком продукты – мясо, рыба, яйца – дольше задерживаются в желудке и требуют для переваривания значительно большего количества пищеварительных соков. Поэтому их нужно использовать в первой половине дня, а на ужин лучше предложить малышу молочно-растительную пищу, чтобы желудок мог отдохнуть во время сна и не тратить силы на переработку «тяжелой» пищи. Обратите внимание, какое меню у вашего ребенка в детском саду, что ему предлагают на ужи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етей от года до 3 лет – объем третьего блюда составляет 150 мл, от 3-7 – 200 мл, В 7-14 лет – 250 мл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man Old Styl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32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01:00Z</dcterms:created>
  <dc:creator>UseR</dc:creator>
  <dc:description/>
  <dc:language>en-US</dc:language>
  <cp:lastModifiedBy/>
  <dcterms:modified xsi:type="dcterms:W3CDTF">2015-09-01T11:5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