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-463550</wp:posOffset>
            </wp:positionV>
            <wp:extent cx="7037705" cy="1003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.05pt;margin-top:8.85pt;width:490.4pt;height:81.75pt;mso-wrap-style:none;v-text-anchor:middle" type="_x0000_t136">
            <v:path textpathok="t"/>
            <v:textpath on="t" fitshape="t" string="Цикл бесед о Великой Отечественной войне&#10;(к 70-летию Победы)" style="font-family:&quot;Calibri&quot;;font-size:1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pict>
          <v:shape id="shape_0" fillcolor="red" stroked="f" o:allowincell="f" style="position:absolute;margin-left:-2.35pt;margin-top:9.8pt;width:503.95pt;height:115.7pt;mso-wrap-style:none;v-text-anchor:middle" type="_x0000_t136">
            <v:path textpathok="t"/>
            <v:textpath on="t" fitshape="t" string="&quot;Поклонимся великим тем годам...&quot;" style="font-family:&quot;Tunga&quot;;font-size:14pt"/>
            <v:fill o:detectmouseclick="t" color2="#ff99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pict>
          <v:shape id="shape_0" fillcolor="#990066" stroked="t" o:allowincell="f" style="position:absolute;margin-left:235.7pt;margin-top:15.55pt;width:260.6pt;height:71.95pt;mso-wrap-style:none;v-text-anchor:middle" type="_x0000_t136">
            <v:path textpathok="t"/>
            <v:textpath on="t" fitshape="t" string=" &#10; Подготовила&#10;Меланина Е.Г., воспитатель" style="font-family:&quot;Arial&quot;;font-size:14pt"/>
            <v:fill o:detectmouseclick="t" type="solid" color2="#66ff99"/>
            <v:stroke color="blue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pict>
          <v:shape id="shape_0" fillcolor="blue" stroked="t" o:allowincell="f" style="position:absolute;margin-left:3.3pt;margin-top:12.25pt;width:466.75pt;height:41.9pt;mso-wrap-style:none;v-text-anchor:middle" type="_x0000_t136">
            <v:path textpathok="t"/>
            <v:textpath on="t" fitshape="t" string=" &#10; МБДОУ «Сказка» д. Денисово Измалковского района&#10;2015 год" style="font-family:&quot;Arial&quot;;font-size:14pt"/>
            <v:fill o:detectmouseclick="t" type="solid" color2="yellow"/>
            <v:stroke color="blue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3300"/>
          <w:sz w:val="28"/>
          <w:szCs w:val="28"/>
        </w:rPr>
        <w:t>ВЕЛИКАЯ ОТЕЧЕСТВЕННАЯ ВО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вы родились и живете в мирное время и не знаете, что такое война. Но не все могут испытывать такое счастье. Во многих местах нашей Земли происходят военные конфликты, в которых погибают люди, разрушаются жилые дома, промышленные здания и т.д. Но это не идет ни в какое сравнение с тем, какой была Великая Отечественная во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 Германии на Советский Союз было неожиданным. Был нанесен удар неведомой силы. Гитлер напал на Советский Союз (так раньше называлось наше Отечество) сразу на большом пространстве — от Балтийского моря до Карпатских гор (почти по всей нашей Западной границе). Его войска пересекли нашу границу. Тысячи и тысячи орудий открыли огонь по мирно спящим селам, и городам, самолеты врага стали бомбить железные дороги, вокзалы, аэродромы. Для войны с Россией Германия подготовила огромную армию Гитлер хотел превратить население нашей Родины в рабов и заставить их работать на Германию, хотел уничтожить науку, культуру, искусство, запретить образование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продолжалась кровавая война, но враг был разгр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Победа, которую одержали в этой войне над фашистской Германией наши дедушки и бабушки не имеет аналогов в ис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для России навечно стало великой датой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грудью ложился на амбразуру, кто не пожалел своей жизни и все одолел. Не ради наград, а ради того, чтобы мы с вами, ребята , могли жить, учиться, работать и быть счастливы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народной навечно сохраняются имена героев Великой Отечественной войн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2015 году исполняется 70 лет Великой Победе в Великой отечественной войне. Называется 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Великая Победа» </w:t>
      </w:r>
      <w:r>
        <w:rPr>
          <w:rFonts w:cs="Times New Roman" w:ascii="Times New Roman" w:hAnsi="Times New Roman"/>
          <w:sz w:val="28"/>
          <w:szCs w:val="28"/>
        </w:rPr>
        <w:t>потому, что это победа здравомыслящих людей в самой ужасной мировой войне в истории человечества, которую ему навязал фашизм.</w:t>
      </w:r>
    </w:p>
    <w:p>
      <w:pPr>
        <w:pStyle w:val="Normal"/>
        <w:jc w:val="both"/>
        <w:rPr>
          <w:rStyle w:val="StrongEmphasis"/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чему война называется Великой Отечествен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ЕЛИКАЯ ОТЕЧЕСТВЕННА ВОЙНА 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крупная война в истории человечеств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великий» означает, очень большой, громадный, огромный. В самом деле, война захватила огромную часть территории нашей страны, в ней участвовали десятки миллионов людей, она длилась долгих четыре года, а победа в ней потребовала от нашего народа громадного напряжения всех физических и духовных 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ой она называется потому, что эта война — справедливая, направленная на защиту своего Отечества. На борьбу с врагом поднялась вся наша огромная страна! Мужчины и женщины, пожилые люди, даже дети ковали победу в тылу и на перед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ы знаете, что одна из самых жестоких и кровопролитных войн в истории России называла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ликой Отечественной войной</w:t>
      </w:r>
      <w:r>
        <w:rPr>
          <w:rFonts w:cs="Times New Roman" w:ascii="Times New Roman" w:hAnsi="Times New Roman"/>
          <w:sz w:val="28"/>
          <w:szCs w:val="28"/>
        </w:rPr>
        <w:t>. Победа Красной Армии в этой войне — главное событие в истории России XX ве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 Германии на Советский Союз было неожиданным. В эти июньские дни десятиклассники заканчивали школу, в школах проходили выпускные балы. Юноши и девушки в светлых нарядных одеждах танцевали, пели, встречали рассвет. Они строили планы на будущее, мечтали о счастье и любви. Но война жестоко разрушила эти пла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в 12 часов дня министр иностранных дел В.М. Молотов выступил по радио и сообщил о нападении на нашу страну фашисткой Германии. Молодые люди снимали школьную форму, надевали шинели и прямо со школьной скамьи шли на войну, становились бойцами Красной Армии. Бойцов, служивших в Красной Армии, называли красноармей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эшелоны увозили бойцов на фронт. Все народы Советского Союза поднялись на борьбу с враг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1941 г. народ всеми силами хотел помочь своей стране, попавшей в беду! И молодые, и пожилые люди рвались на фронт и записывались в Красную Армию. Только в первые дни войны записалось около миллиона человек! У призывных пунктов собирались очереди — люди стремились защищать свое Отече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сштабам человеческих жертв и разрушений эта война превзошла все войны, которые были на нашей планете. Было уничтожено огромное количество людей. На фронтах в боевых операциях было убито свыше 20 млн солдат. В ходе этой ожесточенной войны погибло около 55 млн человек, из них почти половина — граждане нашей стран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 и потери  войны объединили людей в борьбе против фашизма, и поэтому огромная радость победы охватила в 1945 году не только Европу, но и весь ми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9 мая 1945 года для России навечно стало великой датой - ДЕНЬ ПОБЕДЫ над Фашисткой Герман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началась Великая Отечественная вой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она так назы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страна развязала вой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Гитлер хотел сделать с нашим народ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встал на защиту Отече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660033"/>
          <w:sz w:val="28"/>
          <w:szCs w:val="28"/>
        </w:rPr>
        <w:t>ДЕТИ И ВО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, голодные и холодные военные годы называют военным лихими, злыми годами. Тяжело достались они всему нашему народу, но особенно тяжко пришлось маленьким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остались сиротами, их отцы погибли на войне, другие потеряли родителей во время бомбежек, третьи лишились не только родных, но и отчего дома, четвертые оказались на оккупированной врагами территории, пятые — в плену у немце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слабые, беспомощные, оказались лицом к лицу с жестокой, беспощадной, злой силой фаш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йна - не место дл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— не место для дет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ни книжек, ни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мин и грохот пуш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крови и смер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— не место для детей!</w:t>
      </w:r>
    </w:p>
    <w:p>
      <w:pPr>
        <w:sectPr>
          <w:type w:val="continuous"/>
          <w:pgSz w:w="11906" w:h="16838"/>
          <w:pgMar w:left="1134" w:right="1134" w:gutter="0" w:header="0" w:top="1134" w:footer="0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ен теплый дом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ы ласковые руки,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, наполненный добром,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колыбельной звуки.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очные огоньки,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веселое катанье,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и лыжи, и коньки,</w:t>
      </w:r>
    </w:p>
    <w:p>
      <w:pPr>
        <w:pStyle w:val="Normal"/>
        <w:widowControl w:val="false"/>
        <w:suppressAutoHyphens w:val="true"/>
        <w:bidi w:val="0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иротство и страдан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стория двух маленьких девочек, в судьбу которых ворвалась война. Девочек звали Валя и Вера Окопнюк. Они были сестрами. Валя постарше, ей уже исполнилось тринадцать лет, а Вере было только дес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ы жили в деревянном домике на окраине города Сумы. Незадолго до войны их мама тяжело заболела и умерла, а когда началась война, папа девочек ушел на фронт. Дети остались совсем одни. Соседи помогли сестрам поступить в ремесленное училище при тракторном заводе. Но скоро завод эвакуировали за Урал, а училище закрыли. Что был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и Валя не растерялись. Они стали дежурить на крышах домов, гасить зажигательные бомбы, помогали больным и старым людям спускаться в бомбоубежище. Через несколько месяцев город захватили немцы. Девочкам пришлось увидеть и испытать все ужасы оккуп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вспоминала: «Из домов выгоняли людей и гнали их пешком, увозили на машинах. Некоторые так никогда и не вернулись в свой дом. Немцы сгоняли народ на площадь и заставляли смотреть, как вешали наших людей. В городе был голод, холод, не было в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ы решили бежать в Киев. Они пробирались по тропинкам вдоль шоссейных дорог, собирали колоски, выпавшие из машин при перевозке. Ночевали в копнах сена. Долго брели девочки, пока, наконец, не оказались на окраине Ки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-то добрая старушка пожалела голодных оборванных и грязных детей. Она отогрела их, отмыла, напоила кипятком, угостила вареной фасолью. Сестры остались жить у этой бабушки. Её сыновья били врага на фронте, старушка жила один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в город вошли наши войска. Сколько было слез и радости! Вся молодежь — парни и девушки — побежали в военкоматы. Сестренки тоже побежали, но им сказали, что они еще слишком малы. Однако им выпало такое горькое детство, что девочки считали себя совсем взрослыми. Они захотели работать в госпитале — но и здесь отказали. Но однажды в город привезли много раненых бойцов, и врач сказал сестрам: «Ну-ка, девочки, помогай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так получилось, что мы остались в госпитале»,—вспоминала В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стали помогать санитарам, научились делать перевязки, кормили раненых красноармейцев. Если выдавался свободный часок, сестры устраивали для бойцов концерт: читали стихи, пели под гитару песни, танцевали. Они хотели подбодрить, развеселить раненых солдат. Солдаты полюбили девоче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ера среди бойцов, идущих через город, увидела своего дядю, родного брата отца. Она кинулась к нему. А скоро девочки получили и первое письмо от отца. Отец думал, что сестры погибли, и был бесконечно рад тому, что Вера и Валя нашлись, просил их беречь себя, писал, что когда закончится война, они снова будут вместе. Над этим письмом плакал весь госпиталь!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 вспоминает В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исковеркала судьбы не только оказавшихся на фронте детей, но и тех, кто был в тылу. Вместо беззаботного счастливого детства с веселыми играми и забавами, маленькие дети по десять-двенадцать часов работали на станках, помогая взрослым изготавливать оружие для победы над вр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в тылу создавались производства, выпускающие оборонную продукцию. На станках работали женщины и дети 13-14 лет. «Ребятишки, плохо одетые, опухшие от голода, никогда не высыпавшиеся, они работали наравне со взрослыми. У меня, начальника цеха, сердце сжималось, когда видел их, греющихся у печки или прикорнувших у станка», — воспоминал ветеран военного завода в подмосковном Королеве  В.Д. Ковал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етеран Н.С. Самарцев, рассказывал: «Мы не доставали до верстака, и нам делали специальные подставки из ящиков. Орудовали вручную — молоток, напильник, зубило. К концу смены валились с ног. Только бы поспать 4-5 часов! Из цеха не выходили недели по две и только в начале месяца, когда напряжение было меньше, отсыпались до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, как могли старались помочь фронтовикам поднять их боевой дух, вселить веру в победу, ободрить добрым словом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исали письма бойцам, собирали для них посылки. Шили и вышивали кисеты для табака, вязали теплые шерстяные варежки, носки, шарф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вучит песня «Маленькая Валенька», муз. Н. Леви, ел. В. Дыхович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жизни детей в трудные военные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могали дети взрослым в тыл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сылали школьники бойцам на фро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  <w:t>ПРАЗДНИК «ДЕНЬ ПОБ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к Великой Победе российского народа были и поражения в битвах и много важных побед, событий: разгром Фашистских войск под Москвой, освобождение российских городов, союзных стран, но одним из основных является подписание акта о безоговорочной капитуляции между фашистской Германией и странами — победителями.                                   </w:t>
      </w:r>
      <w:r>
        <w:rPr/>
        <w:br/>
      </w:r>
      <w:r>
        <w:rPr>
          <w:sz w:val="28"/>
          <w:szCs w:val="28"/>
        </w:rPr>
        <w:t>Это произошло 9 мая 1945 года в столице побежденной Германии — Берлине. С этого дня всему миру стало известно, что фашистская Германия полностью разгром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9 мая люди торжественно отмечают эту дату. В нашей стране 9 Мая является государственным праздником, который посвящен Дню Победы. В этот день люди не работают, а поздравляют ветеранов войны и праздн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продолжалась кровавая война, но враг был разгромлен, и Германия подписала акт безоговорочной капит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для России навечно стало великой датой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грудью ложился на амбразуру, кто не пожалел своей жизни и все одолел. Не ради наград, а ради того, чтобы мы с вами, ребята, могли жить, учиться, работать и быть счастливы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народной навечно сохраняются имена героев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атросов пожертвовал жизнью, закрыв собой амбразуру вражеского дота. Александр Матросов спас жизнь своим боевым товарищ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Д.М. Карбышев, оказавшись в лапах врага, не сдался, не предал Отчизну и был жестоко замучен гитлеровцами. После долгих пыток его вывели раздетого на лютый мороз и обивали водой до тех пор, пока генерал не превратился в ледяную ста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я партизанка Зоя Космодемьянская была зверски замучена фашистами, но не выдала своих боевых товар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Великой Отечественной войны очень много. Но имена многих тысяч солдат, совершивших подвиги и отдавших жизнь за Родину, остались, к сожалению, неизвест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народную память о них, во многих городах, где велись ожесточенные бои, есть могилы Неизвестного солдата, мемориалы и памятники... Возле них горит «вечный огонь», к ним возлагают цветы те, чью мирную жизнь они отстояли в бо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, ничто не забы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ликая по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войны побе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олжны забы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отстояли д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ую Родину-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сыла на бит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своих сынов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могала молит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едной верой сво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войне побе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олжны забы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тстояли д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, и Родину-м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в Москве прошел первый парад Победы. Тысячи людей с букетами цветов вышли на улицы столицы. Люди смеялись, плакали, незнакомые обнимали друг друга. Это, в самом деле, был праздник всего народа «со слезами на глазах»! Все радовались величайшей победе над врагом и оплакивали погиб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столицы стройными рядами шли воины-победители. Они несли на Красную площадь знамена поверженного врага и бросали их на брусчатку древне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дети, молодежь и пожилые люди со слезами радости встречали отважных бойцов, дарили им цветы, обнимали, поздравляли с побе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на Красной площади столицы состоялся торжественный парад войск, а вечером небо над Москвой вспыхнуло яркими огнями победного салю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аздник Победы — 9 Мая — стал поистине всенародным торжеств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столицы расцветают улыбками радости, пышными букетами цветов и яркими шарами, звучит торжественная му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ных местах столицы — на Поклонной горе, у могилы Неизвестного солдата, на площади перед Большим театром собираются ветераны-фронтовики. Их груди украшены орденами и медалями, полученными за подвиги в Великой Отечественной войне. Они делятся с нами, своими благодарными потомками, рассказами о лихой военной поре, встречаются со своими боевыми друзьями. Торжества проходят во всех городах Росси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годы. Вот уже семьдесят лет прошло со дня Великой Победы. Увы! Ветераны войны состарились, многим из них уже больше восьмидесяти лет. Живых участников войны остается все меньше и мень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Будем благодарны им за то, что они победили в жестокой схватке с врагом, отстояли для нас родную землю и мирную жизнь. Будем достойны своих дедов и прадедов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«День Победы», муз. Д. Тухманова, сл. В. Харито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мы празднуем День Победы нашего народа в Великой Отечественной вой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героях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отмечается День Победы в нашей стра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амятники и мемориалы погибшим воинам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9900"/>
          <w:sz w:val="28"/>
          <w:szCs w:val="28"/>
        </w:rPr>
        <w:t>ПО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сштабам человеческих жертв и разрушений Великая Отечественная война превзошла все войны, которые были на нашей планете. Было уничтожено огромное количество людей. На фронтах в боевых операциях было убито свыше 20 млн солдат. В ходе Великой Отечественной войны погибло около 55 млн. человек, из них почти половина — граждане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 и потери Великой Отечественной войны объединили людей в борьбе против фашизма, и поэтому огромная радость победы охватила в 1945 году не только Европу, но и весь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за свою Родину советские солдаты проявили поразительное мужество и бесстрашие. Битва шла за каждый кусок земли. Враг был разби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мы празднуем День Победы над фашистской Германией. Вот как вспоминает этот день каждый ветеран войны: «Был день Победы. Это действительно радость со слезами на глазах. Все выскочили из землянок оттого, что кругом стрельба. Но тут раздались крики: «Войне конец!» Все чужие друг другу, незнакомые, обнимаемся, плачем, смеемся». Огнем из тысячи орудий, автоматов, пулеметов, ружей, словно салютом, отметили наши воины конец Великой войны. А потом наступила удивительная тишина. Ни одного выстрела... Эту мирную тишину так ждали миллионы людей, уже привыкшие к бомбежкам, взрывам, вою сирен, грохоту ору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 встречал первый день мира русский солдат, оказавшийся на чужбине, недалеко от немецкого города.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мира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ая густая тишина,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ыстрел не звучит, ни взрыв.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тром кончилась война,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ь кругом чужая сторона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дом уцелел, я жив!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я вспомнил тех, кто никогда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йдет в час рассветный на покосы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абросит в реку невода,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е обдадут весною росы.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тел ни убивать, ни жечь,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щущал лишь зов родной земли,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памяти поклялся я сберечь </w:t>
      </w:r>
    </w:p>
    <w:p>
      <w:pPr>
        <w:pStyle w:val="Normal"/>
        <w:widowControl w:val="false"/>
        <w:suppressAutoHyphens w:val="true"/>
        <w:bidi w:val="0"/>
        <w:ind w:left="0" w:right="0" w:firstLine="102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, что на чужбине полегл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вучит песня «Нам нужна одна победа» Б. Окуджавы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Когда мы празднуем День Победы над фашистской Германией?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Попросите маму, папу, бабушку рассказать вам о том, кто из вашей, семьи принимал участие в Великой Отечественной войн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. Какова их судьб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left="0" w:right="0" w:firstLine="360"/>
        <w:jc w:val="center"/>
        <w:rPr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МЫ БУДЕМ ПОМНИТЬ..</w:t>
      </w:r>
      <w:r>
        <w:rPr>
          <w:b/>
          <w:bCs/>
          <w:color w:val="314004"/>
        </w:rPr>
        <w:t>.</w:t>
      </w:r>
    </w:p>
    <w:p>
      <w:pPr>
        <w:pStyle w:val="Normal"/>
        <w:autoSpaceDE w:val="false"/>
        <w:spacing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эти страшные звуки мы слышим только по телевизору. Представьте себе, как когда-то люди боялись их, ведь это были звуки смерти.</w:t>
      </w:r>
    </w:p>
    <w:p>
      <w:pPr>
        <w:pStyle w:val="Normal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уло уже более семидесяти лет с того незабываемого и трагического дня, когда люди нашей страны услышали страшное слово «война».</w:t>
      </w:r>
    </w:p>
    <w:p>
      <w:pPr>
        <w:pStyle w:val="Normal"/>
        <w:autoSpaceDE w:val="false"/>
        <w:spacing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 памяти человеческой роковая дата 22 июня 1941 года осталась не просто датой, а рубежом – началом отсчета долгих 1418 дней Великой Отечественной войны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светлый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летний день в году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длинный день Земли –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дцать второго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ли дети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ели яблоки в саду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инаем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поминаем это снова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инаем эту ночь и этот час –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ыв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солнце погасил в кромешном гуле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ь повязки неумелые сочась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ь народа заалела в том июне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г за шагом вспоминаем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за днем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ыв за взрывом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мерть за смертью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 за болью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 за годом, опаленные огнем,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Год за годом, истекающие кровью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before="0" w:after="120"/>
        <w:ind w:left="0" w:right="0" w:firstLine="439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. Недогонов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страшных года длилась Великая Отечественная война. Враг нашего народа и всего человечества был разбит. Заплатили люди нашей страны за эту победу невероятной ценой – более 20 миллионов погибших, десятки миллионов искалеченных судеб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 мая 1945 года. День Победы над фашистской Германией. Почему именно эта дата передается из поколения в поколение как памятная дата? Что же значит для нас эта дата – 9 мая?</w:t>
        <w:tab/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гил Неизвестного солдата в нашей стране? Много. Солдаты погибли за нашу мирную жизнь, за мирную жизнь будущих поколений. И наш долг – помнить об этом, не допустить войны и принесенного ею горя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вшая война была страшна еще и тем, что фашисты не щадили никого: убивали детей и женщин, сжигали целые деревни, пытались уничтожить всю нашу нацию. 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ну защищали все, от мала до велика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, совсем еще юные, добровольцами уходили на фронт и погибали тысячами … еженедельно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Учебная рота кремлевских курсантов шла на фронт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у пору с утра и до ночи с подмосковных полей не рассеивалась голубовато-прозрачная мгла, как будто тут сроду не было восходов солнца, будто оно навсегда застряло на закате, откуда и наплывало это пахучее сумеречное лихо – гарь «населенных пунктов». Натужно воя, невысоко и кучно появились «юнкерсы». Тогда рота согласно приникла к раздетой ноябрем земле, и все падали лицом вниз, но все же кто-то непременно видел, что смерть пролетела мимо, и извещалось об этом каждый раз по-мальчишески звонко и почти радостно. Рота рассыпалась и падала по команде капитана – четкой и торжественно-напряженной, как на параде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та шла вторые сутки, минуя дороги и обходя притаившиеся селения. Впереди – и уже недалеко должен быть фронт. Он рисовался курсантам зримым и величественным сооружением из железобетона, огня и человеческой плоти, и они шли не к нему, а в него, чтобы заселить и оживить один из временно примолкших бастионов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коре они погибли все. Молодые, красивые парни отдали свою жизнь за нас»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трывок из повести К. Воробьёва «Убиты под Москвой»)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ы остаются в памяти поколений главными битвами и цифрами статистики. Но для солдата, где бы он ни воевал, ни голодал, ни мерз, война была войной, и каждый ее день был длиннее жизни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отрывок из произведения Булата Окуджавы «Будь здоров, школяр!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Я познакомился с тобой, война. У меня на ладонях большие ссадины. В голове моей – шум. Спать хочется. Ты желаешь отучить меня от всего, к чему я привык? Ты хочешь научить меня подчиняться тебе беспрекословно?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к командира – беги, исполняй, оглушительно рявкай: «Есть!», падай, ползи, засыпай на ходу. Шуршание мины – зарывайся в землю, рой ее носом, руками, ногами, не испытывая страха, не задумываясь…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бнут друзья – рой могилу, сыпь землю, стреляй в небо – три раза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многому уже научился. Как будто я не голоден. Как будто мне не холодно. Как будто мне никого не жаль»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их погибло на войне, простых школяров. Как много мы с вами им должны. Хотя бы своей памятью.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посвятим каждой жертве по одной минуте молчания, то нам пришлось бы молчать больше 20 миллионов минут, это почти сорок лет поминальных мгновений. 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spacing w:lineRule="auto" w:line="252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ут годы, сменяются десятилетия. Но этому подвигу, подвигу народа в Великой Отечественной войне, суждено остаться в истории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4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Победа не померкнет никогда. Все меньше остается ветеранов среди нас. Многие ушли, не ощутив заботы о себе. Окружим же заботою тех, кто ещ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нить всегда о тех, кто дал нам великий праздник – День Победы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загородном лагере, на переднем крае и в глубоком тылу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фрагменты дневниковых записей и воспоминаний о своем военном детстве инженеров, военных, рабочих, ученых, врачей…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начале войны мне было 12 лет. Моя семья из Москвы не эвакуировалась. В первый год войны школы не работали, но мы не сидели сложа руки. Мы собирали медицинские пузырьки и сдавали их в госпитали. А весной и летом нас вывозили на сбор крапивы, из которой в госпиталях варили щи. Мы, дети, во время бомбежек дежурили на крышах и тушили зажигательные бомбы» (</w:t>
      </w:r>
      <w:r>
        <w:rPr>
          <w:i/>
          <w:iCs/>
          <w:sz w:val="28"/>
          <w:szCs w:val="28"/>
        </w:rPr>
        <w:t>Т. С. Ивлева, полиграфист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52" w:before="0" w:after="12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И вдруг война, страшная война. А мне – 14 лет, жизнь только начиналась. Снаряды, бомбы, трупы, кровь, плен, тогда и смерти в глаза не раз смотрела. Почти три года была узницей фашистских лагерей, а шла война, и так хотелось мстить за всех погибших и за слезы матерей, детей. Я испытывала страх и ужас, в плену прошла моя юность» (</w:t>
      </w:r>
      <w:r>
        <w:rPr>
          <w:i/>
          <w:iCs/>
          <w:sz w:val="28"/>
          <w:szCs w:val="28"/>
        </w:rPr>
        <w:t>Ю. Н. Никитин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52"/>
        <w:ind w:left="0"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ойна застала нашу семью, семью военного врача, под Брестом 22 июня 1941 года. На моих глазах погибли мать и сестра. Мне было девять с половиной лет. Я был подобран двумя солдатами, и мы стали выходить из окружения, пробираясь к своим. Мы перешли фронт, и меня зачислили воспитанником, сыном полка, в специальную разведроту при штабе 4-й армии. Я выполнял задание по разведке, но в начале 1942 года попал под обстрел, был ранен и слегка контужен. Меня отправили на лечение в тыл…» (</w:t>
      </w:r>
      <w:r>
        <w:rPr>
          <w:i/>
          <w:iCs/>
          <w:sz w:val="28"/>
          <w:szCs w:val="28"/>
        </w:rPr>
        <w:t>Ю. Г. Подтыкайлов, инженер-механик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52"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ны полков. Юные партизаны, разведчики, танкисты. Разными путями они попадали на войну. Освобожденные из плена. Братья и сестры погибших. Сироты или счастливые дети живых родителей… Они не знали, как сложится их жизнь через год, месяц, день или час. Но храбрость и этих до срока возмужавших сердец, недетская сила мозолистых рук были связаны в едином порыве, принесшем нам Победу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ибали дети не только на фронтах, но и в оккупированных фашистами городах, и в блокадном Ленинграде. Что чувствовали и переживали дети? Об этом расскажут записи ленинградской девочки Тани Савичевой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1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Женя умерла 28 декабря в 12 часов 30 минут утра 1941 года. Бабушка умерла 25 января в 3 часа дня 1942 года. Лена умерла 17 марта в 6 часов утра 1942 года. Дядя Вася умер 13 апреля в 2 часа ночи 1942 года. Мама – 13 мая в 7 часов 30 минут утра 1942 года. Савичевы умерли. Умерли все. Осталась одна Таня»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12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написано одиннадцатилетней школьницей, которая ненамного пережила своих близких. А вот воспоминания тех, кто выжил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Я родилась в Ленинграде, поэтому и блокада Ленинграда была мне предначертана судьбой. Зимой 1941–1942 г. не стало отопления, света, воды, и стены дома промерзли на 20–30 см. В ту пору на окнах была светомаскировка, которая скрывала свет иногда горевшей свечи и помогала маме убедить меня, ребенка, что это ночь (даже если это день), а ночью никто не кушает, надо терпеть. Блокадный паек – 120 граммов хлеба из смеси опилок и муки. А есть очень хотелось, и чувство голода – это одно из устойчивых воспоминаний моего детства…» (</w:t>
      </w:r>
      <w:r>
        <w:rPr>
          <w:i/>
          <w:iCs/>
          <w:sz w:val="28"/>
          <w:szCs w:val="28"/>
        </w:rPr>
        <w:t>Л. Т. Шепелева, профессор, доктор исторических наук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обездоленные дети войны – малолетние узники фашистских концлагерей и гетто. У них отняли не только дом, материнскую ласку, хлеб – у них отняли Родину и свободу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как определяют самый светлый, ясный и радостный период жизни человека те, у кого детство и отрочество прошли в фашистских лагерях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, 12-летнюю, перевели в другой лагерь. Детей в лагере было много. Поселили нас при госпитале, сделали донорами. У многих выкачивали кровь до капли прямым переливанием. Когда я вконец обессилела, меня заразили туберкулезом и отправили в лагерь «Клоога» для уничтожения. Выжила чудом» (</w:t>
      </w:r>
      <w:r>
        <w:rPr>
          <w:i/>
          <w:iCs/>
          <w:sz w:val="28"/>
          <w:szCs w:val="28"/>
        </w:rPr>
        <w:t>Рабочая из Таллинн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before="12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сех малолетних узников концлагерей одинаковые трагические воспоминания: голод, холод, страх, боль, колючая проволока, люди в белых халатах со шприцами, расстрелы, кровь. Каждый из уцелевших может поименно назвать своих спасителей. Дети войны никогда не забудут тех, кто в годы войны избавил их от беды, несчастья и неволи…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Мы благодарны ветеранам за чистое небо, за счастливое детство. Мы горды за Победу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81915</wp:posOffset>
            </wp:positionV>
            <wp:extent cx="3515360" cy="1917065"/>
            <wp:effectExtent l="0" t="0" r="0" b="0"/>
            <wp:wrapTight wrapText="bothSides">
              <wp:wrapPolygon edited="0">
                <wp:start x="-676" y="-1048"/>
                <wp:lineTo x="-676" y="22514"/>
                <wp:lineTo x="22275" y="22514"/>
                <wp:lineTo x="22275" y="-1048"/>
                <wp:lineTo x="-676" y="-104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1706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03T20:50:29Z</dcterms:modified>
  <cp:revision>6</cp:revision>
  <dc:subject/>
  <dc:title/>
</cp:coreProperties>
</file>