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475615</wp:posOffset>
            </wp:positionV>
            <wp:extent cx="6306185" cy="1007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0075545"/>
                    </a:xfrm>
                    <a:prstGeom prst="rect">
                      <a:avLst/>
                    </a:prstGeom>
                    <a:ln w="34925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положительного эмоционального настроя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знаний о празднике 8 мар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выступать на сцене, чувствовать себя уверен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узык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6 март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зала: надпись на центральной стене – 8 марта, цветы, бабочки.</w:t>
      </w:r>
    </w:p>
    <w:p>
      <w:pPr>
        <w:pStyle w:val="Normal"/>
        <w:rPr>
          <w:sz w:val="28"/>
          <w:szCs w:val="28"/>
        </w:rPr>
      </w:pPr>
      <w:bookmarkStart w:id="0" w:name="h.gjdgxs"/>
      <w:bookmarkEnd w:id="0"/>
      <w:r>
        <w:rPr>
          <w:sz w:val="28"/>
          <w:szCs w:val="28"/>
        </w:rPr>
        <w:t xml:space="preserve">Оборудование: кубики, два совка, два ведра, два веника, канат, ленты, украшения, сумки для девочек, помады, шарфики, ватман – 3шт., фломасте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: звуковоспроизводящая аппаратура, д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оформление: песни посвящённые весне, мамам и бабушкам, музыкальное сопровождение во время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: костюм Киким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: подарки для мам - открытки, сладкий пи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дети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вучит музыка в музыкальный зал входят дет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новь опять наступил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раздник она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радостный, светлый и н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сех дорогих наших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егодня мы все улыб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для нас по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наши примите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ленье детей посмотри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.1 </w:t>
      </w:r>
      <w:r>
        <w:rPr>
          <w:sz w:val="28"/>
          <w:szCs w:val="28"/>
        </w:rPr>
        <w:t xml:space="preserve">Пусть солнышко ласково свет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тицы сегодня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амой чудесной на св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маме своей говорю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.2 </w:t>
      </w:r>
      <w:r>
        <w:rPr>
          <w:sz w:val="28"/>
          <w:szCs w:val="28"/>
        </w:rPr>
        <w:t xml:space="preserve"> До чего красивы ма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солнечный денё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гордятся н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ма, здесь я, твой сынок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.1</w:t>
      </w:r>
      <w:r>
        <w:rPr>
          <w:sz w:val="28"/>
          <w:szCs w:val="28"/>
        </w:rPr>
        <w:t xml:space="preserve"> Тут и я, твоя дочу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как подро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совсем недав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ошкой маленькой был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.2 </w:t>
      </w:r>
      <w:r>
        <w:rPr>
          <w:sz w:val="28"/>
          <w:szCs w:val="28"/>
        </w:rPr>
        <w:t>Здесь я, бабушк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ся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ты меня, я знаю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рагоценная моя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ы для вас родных, люби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лучшую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дней счастливых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здравляем с Женским днём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Хорошо рядом с мамой» муз. Филиппенко, сл. Волги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узыка вбегает Кикимор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>Ой, куда ж это я попала? Ноги мои, куда вы меня завели?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, Кикимора!</w:t>
        <w:br/>
      </w: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>Здрасьте, здрасьте всем! Что это тут за веселье?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Ты попала к нам на праздник! Сегодня ребята поздравляют всех мам, бабушек и девочек!</w:t>
        <w:br/>
      </w: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>С чем же это они поздравляют? Что за праздник сегодня? Почему я ничего не знаю?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праздник 8 Марта! Женский день!</w:t>
        <w:br/>
      </w: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>Ой, счастье-то какое! Ведь я, Кикимора-красотулечка, тоже женщина! Значит, и меня должны поздравлять! (Говорит это кокетливо).</w:t>
        <w:br/>
      </w: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Конечно, Кикимора! С праздником тебя! Оставайся с нами на праздник, ребята приготовили песни, стихи, сценки и танцы. Вот посмотр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ят три мальчика, сценка в стих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 1: </w:t>
      </w:r>
      <w:r>
        <w:rPr>
          <w:sz w:val="28"/>
          <w:szCs w:val="28"/>
        </w:rPr>
        <w:t xml:space="preserve">Однажды я сказал друзь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много разных 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найти, ручаюсь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маму, как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упила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лёсиках к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лю, краски и альб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ве дело в 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так её люблю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му, мамочку мою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бенок 2:</w:t>
      </w:r>
      <w:r>
        <w:rPr>
          <w:sz w:val="28"/>
          <w:szCs w:val="28"/>
        </w:rPr>
        <w:t xml:space="preserve"> Мы с братишкою вдвоём маме помо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хвалили, а потом по конфете 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такой пустяк больше дела нет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 хорошие за так, а не за конфет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бенок 3: </w:t>
      </w:r>
      <w:r>
        <w:rPr>
          <w:sz w:val="28"/>
          <w:szCs w:val="28"/>
        </w:rPr>
        <w:t>Мамин труд я берегу, помогаю, чем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мама на обед наготовила кот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: « Слушай, выручи, покушай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 поел немного, разве не подмога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  <w:r>
        <w:rPr>
          <w:sz w:val="28"/>
          <w:szCs w:val="28"/>
        </w:rPr>
        <w:t xml:space="preserve"> Я тоже так маме помогаю, все котлеты съедаю, все ватрушки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Ай да помощница! Ребята, покажем, как надо дома маме помогать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Конкурс «Убор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задача состоит в том, что нужно как можно быстрее убрать мусор - кубики. Кубики руками не трогаем, метем веником, в ведро складываем совком. Побеждает тот, кто быстрее уберет мусор. На старт, внимание марш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>Какие молодцы! Какие помощники растут у мам! А папы, что умеют делать?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Папы тоже помогают мамам. Вот посмотри, как хорошо они умеют завязывать бан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Игра «Завяжи бан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ля этой игры нам нужны два папы. Ваша задача, как можно быстрее завязать бантики. Приготовились, на старт внимание марш. (</w:t>
      </w:r>
      <w:r>
        <w:rPr>
          <w:b/>
          <w:bCs/>
          <w:i/>
          <w:iCs/>
          <w:sz w:val="28"/>
          <w:szCs w:val="28"/>
        </w:rPr>
        <w:t>Длинная верёвка неё повязаны ленточки. Папы с двух сторон начинают завязывать банты, побеждает тот, кто вперёд дойдёт до середины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Вот послушайте ребятки, загадаю вам загадки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Я про наших милых мам, очень симпатичных дам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В ушках маминых сверк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м радуги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тся капли-крош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крашения … (серёжки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Край ее зовут по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 украшен весь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й убор-загадка 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сть у мамы нашей … (шляпк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Назовите-ка посу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прицепилась к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испечь ей – ерун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 же … (сковород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  <w:r>
        <w:rPr>
          <w:sz w:val="28"/>
          <w:szCs w:val="28"/>
        </w:rPr>
        <w:t xml:space="preserve"> Молодцы, скажу, однако. Поиграем-ка, девчата!?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Модниц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3-х столиках лежат по сумочке, бусам, помаде и зеркальцу, шляпе и шарфику. Играющих трое. По сигналу нужно надеть бусы, клипсы, накрасить губы взять сумочку, коляску с куклой и обойти по кругу. Выигрывает тот, кто быстрее справился с зада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Для игры нам нужны три мамы. Ваша задача, быстро нарядиться, взять коляску и пройтись по кругу, побеждает та, которая быстрее и аккуратнее все сделает. Приготовились, на старт внимание начал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  <w:r>
        <w:rPr>
          <w:sz w:val="28"/>
          <w:szCs w:val="28"/>
        </w:rPr>
        <w:t xml:space="preserve"> И загадки отгадали, и в игру-то поиграли, Только ноги не стоят танцевать они хотят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сейчас наши мальчики исполнят танец «Яблочк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: «Яблочк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Танцевали вы на диво очень дружно и красиво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 1.</w:t>
      </w:r>
      <w:r>
        <w:rPr>
          <w:sz w:val="28"/>
          <w:szCs w:val="28"/>
        </w:rPr>
        <w:t xml:space="preserve"> Мама на работу собирается,</w:t>
        <w:br/>
        <w:t>Бусы надевает в три ряда;</w:t>
        <w:br/>
        <w:t>Зеркалу зачем-то улыбается,</w:t>
        <w:br/>
        <w:t xml:space="preserve">Будто бы она кинозвезда. </w:t>
        <w:br/>
      </w:r>
      <w:r>
        <w:rPr>
          <w:b/>
          <w:bCs/>
          <w:sz w:val="28"/>
          <w:szCs w:val="28"/>
        </w:rPr>
        <w:t xml:space="preserve">Ребенок 2. </w:t>
      </w:r>
      <w:r>
        <w:rPr>
          <w:sz w:val="28"/>
          <w:szCs w:val="28"/>
        </w:rPr>
        <w:t>Вырасту и буду я по лесенкам</w:t>
        <w:br/>
        <w:t>Каблучками тонкими стучать.</w:t>
        <w:br/>
        <w:t>И, как мама, ласково и весело</w:t>
        <w:br/>
        <w:t>Дочке своей шалости прощать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как здорово. Сейчас ребята исполнят песню «Маме в день 8-го март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няется песня «Маме в день 8-го марта» муз. Тиличеевой, сл. Ивенсе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Девочки у нас очень красивые, модные и очень любят посещать кукольный салон красоты, но пока наши девочки ещё не выросли, в настоящий салон красоты ходят чаще всё - таки мамы. Вот сейчас мы и пригласим наших мам посетить наш салон красоты. Для игры нам нужно три мамочки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Салон красоты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амам предлагается сейчас посетить салон красоты, где юные парикмахеры сделают им необыкновенные прически. Мамы (3 человека) присаживаются на стульчики и держат в руках листок ватмана, в котором вырезано отверстие для лица, и нарисован контур ше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ча детей при помощи маркера нарисовать прически. Затем проводиться дефиле модных причес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кимора: </w:t>
      </w:r>
      <w:r>
        <w:rPr>
          <w:sz w:val="28"/>
          <w:szCs w:val="28"/>
        </w:rPr>
        <w:t>Как красиво, я тоже обязательно посещу ваш салон крас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приготовили стихи и песни не только про наших милых мам, но и про очень добрых, заботливых и нежных бабушек. Ребята прошу на сцен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аждый ребенок читает по строч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 бабушка моя лучшая по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ю бабушка моя и значит главный в доме –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афы мне можно открывать, цветы кефиром пол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подушкою в футбол и полотенцем чистить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руками торт я есть. Нарочно хлопать двер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мамой это не пройдет. Я уже провери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абушек милых мы обожаем, мы их жалеем, им помога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Про бабушку» муз. Бакалова, сл. Вигдоров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  <w:r>
        <w:rPr>
          <w:sz w:val="28"/>
          <w:szCs w:val="28"/>
        </w:rPr>
        <w:t xml:space="preserve"> Вот спасибо, ват порадовали малыш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ят 2 мальчика, неся пирог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альчик 1:</w:t>
      </w:r>
      <w:r>
        <w:rPr>
          <w:sz w:val="28"/>
          <w:szCs w:val="28"/>
        </w:rPr>
        <w:t xml:space="preserve"> В доме пахнет пирогом – Мамин праздник входит в до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му поздравляем, Ей пирог вручаем!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альчик 2:</w:t>
      </w:r>
      <w:r>
        <w:rPr>
          <w:sz w:val="28"/>
          <w:szCs w:val="28"/>
        </w:rPr>
        <w:t xml:space="preserve"> Дорогие наши мамы! Мы и сами признае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Что, конечно, не всегда мы хорошо себя ведем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альчик 1:</w:t>
      </w:r>
      <w:r>
        <w:rPr>
          <w:sz w:val="28"/>
          <w:szCs w:val="28"/>
        </w:rPr>
        <w:t>Мы вас часто огорчаем, но совсем не замеча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им вас, пожалуйста, простите нас за шалост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Мальчик 2: </w:t>
      </w:r>
      <w:r>
        <w:rPr>
          <w:sz w:val="28"/>
          <w:szCs w:val="28"/>
        </w:rPr>
        <w:t>Мы вас очень, очень любим, будем, добрыми раст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всегда стараться будем хорошо себя вест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Вот и подошёл к концу наш праздник…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орогие наши мамы. Праздник наш мы завершае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частья, радости, здоровья Вам от всей души желаем!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Кикимора:</w:t>
      </w:r>
      <w:r>
        <w:rPr>
          <w:sz w:val="28"/>
          <w:szCs w:val="28"/>
        </w:rPr>
        <w:t xml:space="preserve"> Спасибо вам, мамы, за красоту,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пасибо вам, мамы, за доброту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 то, что такие у вас малыш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За то, что они в вас не чают душ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Пели мы и танцевали,</w:t>
        <w:br/>
        <w:t xml:space="preserve">                   Как могли, вас развлекали!</w:t>
        <w:br/>
        <w:t xml:space="preserve">                   До свиданья! В добрый час!</w:t>
        <w:br/>
        <w:t xml:space="preserve">                   Ждем еще на праздник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рят мамам подарки — открытки, сделанные своими ру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Горизонтальная линия"/>
    <w:basedOn w:val="Normal"/>
    <w:next w:val="TextBody"/>
    <w:qFormat/>
    <w:pPr/>
    <w:rPr/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3-12T18:10:44Z</dcterms:modified>
  <cp:revision>5</cp:revision>
  <dc:subject/>
  <dc:title/>
</cp:coreProperties>
</file>